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КРОВЦИ И ПЕТАЧИН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СКРОВЦИ И ПЕТАЧИН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ОРАД СТАВРОВ/МИЛОРАД СТАВ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0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ЛАДИМИР ТОНЧЕВ/ВЛАДИМИР ТОН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6, фризер/фриз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ОЛИТА РАНЧИЋ/ЛОЛИТА РАНЧ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9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ЈАН СТАВРОВ/МАРЯН СТАВ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9, саобраћајно транспортни техничар/техник п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нспор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ЛОБОДАН МИТОВ/СЛОБОДАН МИ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0, електро инсталатер/електро инсталат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ОРАН САВОВ/ЗОРАН САВ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1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6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Sokolov</cp:lastModifiedBy>
  <cp:lastPrinted>2021-05-26T07:48:00Z</cp:lastPrinted>
  <dcterms:modified xsi:type="dcterms:W3CDTF">2021-05-29T07:37:00Z</dcterms:modified>
  <cp:revision>23</cp:revision>
  <dc:subject/>
  <dc:title>На основу члана 89</dc:title>
</cp:coreProperties>
</file>