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их зајед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АТОВЦИ, КАМЕНИЦА И БРАЋЕВЦИ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енове на Съвета на местните общности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АТОВЦИ, КАМЕНИЦА И БРАЧЕВЦ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ЕДРАГ СТОЈАНОВИЋ/ПРЕДРАГ СТОЯНОВИЧ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5, боксерск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енер/треньор по бок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ЕРМАНЧО КИРОВ/ДЕРМАНЧО КИР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1, вкв радник/вкв работник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ВАН РАНЧИЋ/ИВАН РАНЧИЧ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5, пољопривредник/земеделе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АСИЛ ТОШЕВ/ВАСИЛ ТОШ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7, мастер учитељ/магистър учите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ОНИ ЗАРКОВ/ТОНИ ЗАРК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0, кувар, фризер/готвач, фризьор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205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05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>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Гайомир Джорджевич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12-03-15T10:18:00Z</cp:lastPrinted>
  <dcterms:modified xsi:type="dcterms:W3CDTF">2021-05-27T10:30:00Z</dcterms:modified>
  <cp:revision>21</cp:revision>
  <dc:subject/>
  <dc:title>На основу члана 89</dc:title>
</cp:coreProperties>
</file>