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0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их заједниц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ЖЕЉУША И ГРАП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енове на Съвета на местните общност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ЖЕЛЮША И ГРАПА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РЈАН МИЛЕНКОВ/МАРЙАН МИЛЕНК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6, шумарски техничар/техник по горско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опанств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ИЈЕЛ ГЕОРГИЈЕВ/ДАНИЙЕЛ ГЕОРГИЙ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6, дипломирани економиста/дипломира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коном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АТАРИНА СТОЈАНОВИЋ/КАТАРИНА СТОЯНОВ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7, радник/работ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РОСЛАВ СТЕФАНОВ/МИРОСЛАВ СТЕФ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1, лабораторијски техничар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физике/лабораторен техник по физик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ОРАН НИКОЛОВ/ЗОРАН НИКО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0, возач/шофьо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ХАИЛ ТОМОВ/МИХАИЛ ТОМ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8, колски отправник/влаков диспеч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ИЦА МИЛИЈЕВ/ДРАГИЦА МИЛИЙ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4, инструктор физичког васпитања/инструктор по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фискулту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ОШ АНДРЕЈЕВ/МИЛОШ АНДРЕЙ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7, економиста/икономис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ЕРИЦА ФИЛИПОВ/ПЕРИЦА ФИЛИП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8, трговац/търгов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ОРАН ХРИСТОВ/ГОРАН ХРИСТ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0, машински технолог/механичен технолог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 БУЦА МАНОИЛОВ/ИВАН БУЦА МАНОИЛ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4, техничар за управн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е/административен техн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АБРИЈЕЛА МЛАДЕНОВ/ГАБРИЙЕЛА МЛАДЕ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90, трговац/търговец</w:t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04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05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                                              Гайомир Джорджевич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21-05-24T11:17:00Z</cp:lastPrinted>
  <dcterms:modified xsi:type="dcterms:W3CDTF">2021-05-27T10:29:00Z</dcterms:modified>
  <cp:revision>26</cp:revision>
  <dc:subject/>
  <dc:title>На основу члана 89</dc:title>
</cp:coreProperties>
</file>