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ЊИ КРИВОДОЛ, ГОРЊИ КРИВОДОЛ, ВЛКОВИЈА И БОЉЕВ ДОЛ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НИ КРИВОДОЛ, ГОРНИ КРИВОДОЛ, ВЪЛКОВИЯ И БОЛЕВ ДОЛ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РИСЛАВ МАНОЛОВ/БОРИС МАНО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0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ША ЕЛЕНКОВ/САША ЕЛЕНК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8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ОРАН ИВАНОВ/ЗОРАН ИВ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2, радник/работник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ЂОРЂЕ МЛАДЕНОВИЋ/ДЖОРДЖЕ МЛАДЕНОВ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3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НЧО ДОНЧЕВ/ДОНЧО ДОНЧ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9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0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6T07:36:00Z</cp:lastPrinted>
  <dcterms:modified xsi:type="dcterms:W3CDTF">2021-05-27T10:26:00Z</dcterms:modified>
  <cp:revision>22</cp:revision>
  <dc:subject/>
  <dc:title>На основу члана 89</dc:title>
</cp:coreProperties>
</file>