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2"/>
      </w:tblGrid>
      <w:tr>
        <w:trPr/>
        <w:tc>
          <w:tcPr>
            <w:tcW w:w="1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е заједнице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ОВИТ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а общност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ОВИТ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ЉУБИНКО РАНЧЕВ/ЛЮБИНКО РАНЧ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3, ложач парног котла/огняр на парен котел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НИЕЛА СТАНОЈЕВ/ДАНИЕЛА СТАНОЙ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7, економски техничар/техник по иконом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НДА ТОШЕВ/САНДА ТОШ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49, пензионер/пенсионер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012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03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6T07:41:00Z</cp:lastPrinted>
  <dcterms:modified xsi:type="dcterms:W3CDTF">2021-05-27T10:28:00Z</dcterms:modified>
  <cp:revision>22</cp:revision>
  <dc:subject/>
  <dc:title>На основу члана 89</dc:title>
</cp:coreProperties>
</file>