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е заједнице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ЊА НЕВЉ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а общност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НА НЕВЛЯ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ЕНАД КОЛЕВ/НЕНАД КОЛ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4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АСИЛ ВИДАНОВ/ВАСИЛ ВИДЕ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4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АДОСЛАВ ЈОРДАНОВ/РАДОСЛАВ ЙОРД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9, шумарски техничар/тех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 горско стопанство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2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6T07:40:00Z</cp:lastPrinted>
  <dcterms:modified xsi:type="dcterms:W3CDTF">2021-05-27T10:28:00Z</dcterms:modified>
  <cp:revision>26</cp:revision>
  <dc:subject/>
  <dc:title>На основу члана 89</dc:title>
</cp:coreProperties>
</file>