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bookmarkStart w:id="0" w:name="SADRZAJ_048"/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7. став 1. тачка 9. Пословника Изборне комисије општине Димитровград („Сл. лист општине Димитровград“, бр. 27/21), </w:t>
      </w:r>
      <w:r>
        <w:rPr>
          <w:rFonts w:cs="Arial" w:ascii="Arial" w:hAnsi="Arial"/>
          <w:sz w:val="22"/>
          <w:szCs w:val="22"/>
          <w:lang w:val="sr-RS"/>
        </w:rPr>
        <w:t>Изборна</w:t>
      </w:r>
      <w:r>
        <w:rPr>
          <w:rFonts w:cs="Arial" w:ascii="Arial" w:hAnsi="Arial"/>
          <w:sz w:val="22"/>
          <w:szCs w:val="22"/>
          <w:lang w:val="ru-RU"/>
        </w:rPr>
        <w:t xml:space="preserve"> комисија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ru-RU"/>
        </w:rPr>
        <w:t>, на седници одржаној 27.05.</w:t>
      </w:r>
      <w:r>
        <w:rPr>
          <w:rFonts w:cs="Arial" w:ascii="Arial" w:hAnsi="Arial"/>
          <w:sz w:val="22"/>
          <w:szCs w:val="22"/>
          <w:lang w:val="sr-RS"/>
        </w:rPr>
        <w:t>2021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На основание член 7, алинея 1, т. 9 от Процедурния правилник на Изборната комисия на община Цариброд („Служебен вестник на община Цариброд“, No 27/21), Изборната комисия на община Цариброд, на сесията, проведена на 27.05.2021 г., при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УТВРЂИВАЊУ ЛИСТЕ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ОПРЕДЕЛЯНЕ НА СПИСЪКА НА КАНДИДАТИТЕ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5"/>
      </w:tblGrid>
      <w:tr>
        <w:trPr/>
        <w:tc>
          <w:tcPr>
            <w:tcW w:w="10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тврђује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ндидат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е Савета месних заједниц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ИМИТРОВГРАД И ПАСКАШИЈ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ределя се Списък на кандидатите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членове на Съвета на местните общности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АРИБРОД И ПАСКАШИЯ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изборима расписаним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06.202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зборите насрочени на 06 юни 2021 година, както след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ТЕФАН СТАЈЧЕВ/СТЕФАН СТАЙЧ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93, возач моторних возила/шофьо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ИЛАН МИЛОШЕВИЋ/МИЛАН МИЛОШЕВИ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Ч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83, економиста/икономис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ЛЕНА БОРИСОВ/ЙЕЛЕНА БОРИС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84, дипломирани економиста /дипломииран икономис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ЛЕКСАНДАР АНДРЕЈЕВИЋ – АРТУР/АЛЕКСАНДЪР АНДРЕЙЕВИЧ - АРТУР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8, професо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физичке културе/преподавател по фискултур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РИНА ДИМИТРОВ/МАР/МАРИНА ДИМИТР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88, радник/работни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ТАТЈАНА ЂЕКИЋ/ТАТЯНА ДЖЕКИЧ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9, модни дизајнер/моден дизай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ИЈАНА ПЕТРОВИЋ/ДИЯНА ПЕТРОВИЧ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87, туризмолог/специалист по туризъм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ИЛВИЈА ЈОСИФОВ/СИЛВИЯ ЙОСИФ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3, економиста/икономис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ЛАДИЦА ИВАНОВ/ВЛАДИЦА ИВАН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4, дипломирани инжењер машинства/дипломира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ашинен инже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ЛЕКСАНДАР ИВАНОВ/АЛЕКСАНДЪР ИВАН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7, радник/работни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ОРИС КОТЕВ/БОРИС КОТ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93, млађи саветник за заштиту животне средине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еколог)/младши съветник по опазване на околната среда (еколог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ЕНАД СТО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ЈАНОВ/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НАД СТОЯНОВ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89, доктор медицине/лека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ru-RU"/>
        </w:rPr>
        <w:t>Број:/ № 013-</w:t>
      </w:r>
      <w:r>
        <w:rPr>
          <w:rFonts w:cs="Arial" w:ascii="Arial" w:hAnsi="Arial"/>
          <w:sz w:val="22"/>
          <w:szCs w:val="22"/>
          <w:lang w:val="sr-BA"/>
        </w:rPr>
        <w:t>201/2021-17</w:t>
      </w:r>
    </w:p>
    <w:p>
      <w:pPr>
        <w:pStyle w:val="Normal"/>
        <w:tabs>
          <w:tab w:val="clear" w:pos="720"/>
          <w:tab w:val="center" w:pos="2410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/</w:t>
      </w:r>
      <w:r>
        <w:rPr>
          <w:rFonts w:cs="Arial" w:ascii="Arial" w:hAnsi="Arial"/>
          <w:sz w:val="22"/>
          <w:szCs w:val="22"/>
          <w:lang w:val="ru-RU"/>
        </w:rPr>
        <w:t xml:space="preserve"> В Цариброд, 27.05.2021. године/година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ru-RU"/>
        </w:rPr>
        <w:t>ИЗБОРНА КОМИСИЈА</w:t>
      </w: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>ИЗБОРНА КОМИСИЯ НА ОБЩИНА ЦАРИБР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/ПРЕДСЕДАТЕЛ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_____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Гајомир Ђорђевић/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Гайомир Джорджевич</w:t>
      </w:r>
    </w:p>
    <w:p>
      <w:pPr>
        <w:pStyle w:val="Normal"/>
        <w:tabs>
          <w:tab w:val="clear" w:pos="720"/>
          <w:tab w:val="center" w:pos="6804" w:leader="none"/>
        </w:tabs>
        <w:ind w:firstLine="24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Образац С</w:t>
    </w:r>
    <w:r>
      <w:rPr>
        <w:rFonts w:cs="Arial" w:ascii="Arial" w:hAnsi="Arial"/>
        <w:b/>
        <w:bCs/>
        <w:sz w:val="22"/>
        <w:szCs w:val="22"/>
        <w:lang w:val="sr-RS"/>
      </w:rPr>
      <w:t xml:space="preserve">МЗ </w:t>
    </w:r>
    <w:r>
      <w:rPr>
        <w:rFonts w:cs="Arial" w:ascii="Arial" w:hAnsi="Arial"/>
        <w:b/>
        <w:bCs/>
        <w:sz w:val="22"/>
        <w:szCs w:val="22"/>
        <w:lang w:val="ru-RU"/>
      </w:rPr>
      <w:t>-</w:t>
    </w:r>
    <w:r>
      <w:rPr>
        <w:rFonts w:cs="Arial" w:ascii="Arial" w:hAnsi="Arial"/>
        <w:b/>
        <w:bCs/>
        <w:sz w:val="22"/>
        <w:szCs w:val="22"/>
        <w:lang w:val="sr-RS"/>
      </w:rPr>
      <w:t xml:space="preserve"> 5</w:t>
    </w:r>
    <w:r>
      <w:rPr>
        <w:rFonts w:cs="Arial" w:ascii="Arial" w:hAnsi="Arial"/>
        <w:b/>
        <w:bCs/>
        <w:sz w:val="22"/>
        <w:szCs w:val="22"/>
        <w:lang w:val="ru-RU"/>
      </w:rPr>
      <w:t>/21</w:t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Формуляр – 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vetlanai</dc:creator>
  <dc:description/>
  <cp:keywords/>
  <dc:language>en-US</dc:language>
  <cp:lastModifiedBy>Marijana</cp:lastModifiedBy>
  <cp:lastPrinted>2012-03-15T10:18:00Z</cp:lastPrinted>
  <dcterms:modified xsi:type="dcterms:W3CDTF">2021-05-27T10:27:00Z</dcterms:modified>
  <cp:revision>26</cp:revision>
  <dc:subject/>
  <dc:title>На основу члана 89</dc:title>
</cp:coreProperties>
</file>