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РАДИЊЕ И БАЧЕВО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ите общност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РАДИНЙЕ И БАЧЕВ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КО ЛЕКОВ / МИРКО ЛЕ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2, техничар за управне послове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дминистративен тех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ВЕТИСЛАВ МИТОВ/СВЕТИСЛАВ МИ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6, цариник/митнича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МИТАР СТАНЧЕВ/ДИМИТЪР СТАНЧ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4, цариник/митнича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 СВИЛЕНКОВ/ИВАН СВИЛЕН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8. пензионер/пенсионер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ЕНАД МЛАДЕНОВ/НЕНАД МЛАДЕ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8, возач моторних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/шоф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АН ПЕТРОВ/ДРАГАН ПЕТР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0, пољопривредник/земеделец</w:t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199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>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25:00Z</dcterms:modified>
  <cp:revision>28</cp:revision>
  <dc:subject/>
  <dc:title>На основу члана 89</dc:title>
</cp:coreProperties>
</file>