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ru-RU"/>
        </w:rPr>
        <w:t>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РЊА НЕВЉ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РНА НЕВЛЯ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ИЈЕЛА КОЛЕВ / ДАНИЙЕЛА КО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6, домаћица / домакин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ОСЛАВ КОЛЕВ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/МИРОСЛАВ КОЛЕ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3, руковаоц грађевинских машина/оператор на строителни машин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СЕН АНАЧКОВ/АСЕН АНАЧ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3, пензионер/пенсионе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8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 xml:space="preserve">2021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–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7T12:24:00Z</cp:lastPrinted>
  <dcterms:modified xsi:type="dcterms:W3CDTF">2021-05-27T10:24:00Z</dcterms:modified>
  <cp:revision>23</cp:revision>
  <dc:subject/>
  <dc:title>На основу члана 89</dc:title>
</cp:coreProperties>
</file>