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ru-RU"/>
        </w:rPr>
        <w:t>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sr-RS"/>
        </w:rPr>
        <w:t>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ЈИН ДОЛ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ата общност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ИН ДОЛ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ЛАДИМИР ДОНЧЕВ/ВЛАДИМИР ДОН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5, возовођа / </w:t>
            </w:r>
            <w:r>
              <w:rPr>
                <w:rFonts w:cs="Arial" w:ascii="Arial" w:hAnsi="Arial"/>
                <w:sz w:val="22"/>
                <w:szCs w:val="22"/>
              </w:rPr>
              <w:t>машин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ША КОЛЕВ/САША КОЛ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0, конобар/сервит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ЕНА РАНЂЕЛОВ/ЙЕЛЕНА РАНДЖЕ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9, трговац/търгов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ОСЛАВ АНДРЕЈЕВ/МИРОСЛАВ АНДРЕЙ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6, службеник обезбеђења/охраните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ЈЕТА МИЛЕВ/МАРИЙЕТА МИЛ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2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ИЈА СОКОЛОВ/МАРИЯ СОКОЛОВ 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98, шивач/шивач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197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</w:t>
      </w:r>
      <w:r>
        <w:rPr>
          <w:rFonts w:cs="Arial" w:ascii="Arial" w:hAnsi="Arial"/>
          <w:sz w:val="22"/>
          <w:szCs w:val="22"/>
          <w:lang w:val="sr-Latn-RS"/>
        </w:rPr>
        <w:t>27.05.</w:t>
      </w:r>
      <w:r>
        <w:rPr>
          <w:rFonts w:cs="Arial" w:ascii="Arial" w:hAnsi="Arial"/>
          <w:sz w:val="22"/>
          <w:szCs w:val="22"/>
          <w:lang w:val="ru-RU"/>
        </w:rPr>
        <w:t>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23:00Z</dcterms:modified>
  <cp:revision>31</cp:revision>
  <dc:subject/>
  <dc:title>На основу члана 89</dc:title>
</cp:coreProperties>
</file>