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 основу члана 5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, Програма унапређења положаја и квалитета живота младих у општини Димитровград у 2021. години бр. 06-67/2021-17/6-18 од 28.04.2021. године, чл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1. став 1. тачка 19.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словника Општинског већа општине Димитровград (</w:t>
      </w:r>
      <w:r>
        <w:rPr>
          <w:rFonts w:cs="Arial" w:ascii="Arial" w:hAnsi="Arial"/>
          <w:color w:val="000000"/>
          <w:sz w:val="22"/>
          <w:szCs w:val="22"/>
          <w:lang w:val="sr-RS"/>
        </w:rPr>
        <w:t>„Сл. лист општине Димитровград“, бр. 22/2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чл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63. став 1. тачка 19. Статута општине Димитровград („Сл. лист општине Димитровград“ бр. 6/19)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 Јавног конкурса за финансирање програма удружења у области унапређења положаја и квалитета живота младих у општини Димитровград, бр. 400-762/2021-16 од 13.05.2021. године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ско веће општине Димитровград, на седници одржаној дана 09.06.2021. године,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 доноси</w:t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Р Е Ш Е Њ Е</w:t>
      </w:r>
    </w:p>
    <w:p>
      <w:pPr>
        <w:pStyle w:val="Normal"/>
        <w:spacing w:lineRule="auto" w:line="276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о образовању Комисија за спровођење Јавног конкурса за финансирање</w:t>
      </w:r>
    </w:p>
    <w:p>
      <w:pPr>
        <w:pStyle w:val="Normal"/>
        <w:spacing w:lineRule="auto" w:line="276"/>
        <w:jc w:val="center"/>
        <w:textAlignment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програма удружења у области унапређења положаја и квалитета</w:t>
      </w:r>
    </w:p>
    <w:p>
      <w:pPr>
        <w:pStyle w:val="Normal"/>
        <w:spacing w:lineRule="auto" w:line="276"/>
        <w:jc w:val="center"/>
        <w:textAlignment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живота младих у општини Димитровград</w:t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 ОБРАЗУЈЕ С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Комисија за спровођење Јавног конкурса за финансирање програма удружења у области унапређења положаја и квалитета живота младих у општини Димитровград, бр. 400-762/2021-16 од 13.05.2021. године, (у даљем тексту: Комисија), у следећем саставу:</w:t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1. Жељко Воштић – председник Комисије;</w:t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2. Теодора Соколов – члан;</w:t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3.Александар Андрејевић – члан.</w:t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2. Задаци Комисије: 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Комисија отвара пријаве и проверава испуњеност услова за учешће на конкурсу и благовременост пријава;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Комисија утврђује да ли је удружење уписано у регистар надлежног органа и да ли се, према статутарним одредбама,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Комисија врши оцену уредно поднетих програма, применом критеријума и мерила утврђених конкурсом (оцењивање програма врши сваки члан Комисије независно, за сваки програм и по сваком од критеријума);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за сваки програм који се разматра Комисија сачињава образложење у коме се обавезно наводе разлози за одговарајуће оцењивање тог програма;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Комисија утврђује листу вредновања и рангирања пријављених програма, у року од 60 дана од дана истека рока за подношење пријаве.</w:t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4. Након пријема, а пре разматрања пристиглих пријава, чланови Комисије дају писане изјаве о непостојању сукоба интереса у вези са учесницима конкурса или се изузимају из рада Комисије уколико такав интерес постоји. </w:t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У случају да се члан Комисије изузме из рада, председник општине ће посебним решењем, у року од три дана, именовати новог члана Комисије из исте структуре из које је био изузети члан Комисије.</w:t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Комисија доноси пословник о раду, којим се уређују питања организације, начина рада и одлучивања као и друга питања од значаја за рад Комисије.</w:t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5. О обезбеђивању услова за рад Комисије стара се начелник општинске управе.</w:t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6. Комисија је дужна да Листу вредновања и рангирања програма са образложењем, достави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ском већу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у року од 60 дана од дана истека рока за подношење пријава.</w:t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7.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Комисија престаје са радом даном утврђивања коначне листе вредновања и рангирања програма удружења.</w:t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8. Сходно члану 8б став 1. Одлуке о измени и допуни одлуке о примањима изабраних, именованих и постављених лица у општини Димитровград, члановима и председнику комисије припада новчана накнада у износу од 1.600,00 динара по седници.</w:t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bg-BG"/>
        </w:rPr>
        <w:t>. Ово решење објављује се на интернет презентацији Општине Димитровград.</w:t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i/>
          <w:i/>
          <w:iCs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textAlignment w:val="center"/>
        <w:rPr>
          <w:rFonts w:ascii="Arial" w:hAnsi="Arial" w:cs="Arial"/>
          <w:i/>
          <w:i/>
          <w:iCs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bg-BG"/>
        </w:rPr>
        <w:t>О б р а з л о ж е њ е</w:t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napToGrid w:val="false"/>
        <w:spacing w:lineRule="auto" w:line="276" w:before="0" w:after="0"/>
        <w:contextualSpacing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2"/>
          <w:szCs w:val="22"/>
          <w:lang w:val="bg-BG"/>
        </w:rPr>
        <w:tab/>
        <w:t xml:space="preserve">Јавним конкурсом Председника општине Димитровград за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финансирање програма удружења у области унапређења положаја и квалитета живота младих у општини Димитровград бр. 400-762/2021-16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13.05.2021. годи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>предвиђено је да Комисија за евалуацију програма удружења грађана Општинском Већу достави предлог Одлуке о финансирању организација.</w:t>
      </w:r>
    </w:p>
    <w:p>
      <w:pPr>
        <w:pStyle w:val="Normal"/>
        <w:snapToGrid w:val="false"/>
        <w:spacing w:lineRule="auto" w:line="276" w:before="0" w:after="0"/>
        <w:contextualSpacing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bg-BG"/>
        </w:rPr>
        <w:tab/>
        <w:t xml:space="preserve">Чланом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11. став 1. тачка 19.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Пословника Општинског већа општине Димитровград (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„Сл. лист општине Димитровград“, бр. 22/20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) прописано је Општинско веће образује стручна саветодавна радна тела за поједине послове из своје надлежно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i/>
          <w:i/>
          <w:iCs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Број: 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06-123/2021-15/37-10</w:t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iCs/>
          <w:color w:val="000000"/>
          <w:sz w:val="22"/>
          <w:szCs w:val="22"/>
          <w:lang w:val="bg-BG"/>
        </w:rPr>
      </w:pP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У Димитровграду, </w:t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iCs/>
          <w:color w:val="000000"/>
          <w:sz w:val="22"/>
          <w:szCs w:val="22"/>
          <w:lang w:val="bg-BG"/>
        </w:rPr>
      </w:pPr>
      <w:r>
        <w:rPr>
          <w:rFonts w:cs="Arial" w:ascii="Arial" w:hAnsi="Arial"/>
          <w:iCs/>
          <w:color w:val="000000"/>
          <w:sz w:val="22"/>
          <w:szCs w:val="22"/>
          <w:lang w:val="bg-BG"/>
        </w:rPr>
        <w:t>дана 09.06</w:t>
      </w:r>
      <w:bookmarkStart w:id="0" w:name="_GoBack"/>
      <w:bookmarkEnd w:id="0"/>
      <w:r>
        <w:rPr>
          <w:rFonts w:cs="Arial" w:ascii="Arial" w:hAnsi="Arial"/>
          <w:iCs/>
          <w:color w:val="000000"/>
          <w:sz w:val="22"/>
          <w:szCs w:val="22"/>
          <w:lang w:val="bg-BG"/>
        </w:rPr>
        <w:t>.2021. године</w:t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283"/>
        <w:jc w:val="both"/>
        <w:textAlignment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283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ПШТИНСКО ВЕЋЕ ОПШТИНЕ ДИМИТРОВГРАД</w:t>
      </w:r>
    </w:p>
    <w:p>
      <w:pPr>
        <w:pStyle w:val="Normal"/>
        <w:spacing w:lineRule="auto" w:line="276"/>
        <w:ind w:firstLine="283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/>
        <w:ind w:firstLine="283"/>
        <w:jc w:val="right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/>
        <w:ind w:firstLine="283"/>
        <w:jc w:val="center"/>
        <w:textAlignment w:val="center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ЗАМЕНИК ПРЕДСЕДНИКА</w:t>
      </w:r>
    </w:p>
    <w:p>
      <w:pPr>
        <w:pStyle w:val="Normal"/>
        <w:spacing w:lineRule="auto" w:line="276"/>
        <w:jc w:val="center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Зоран Геров,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Index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next w:val="Index"/>
    <w:pPr>
      <w:spacing w:lineRule="auto" w:line="276" w:before="0" w:after="140"/>
    </w:pPr>
    <w:rPr/>
  </w:style>
  <w:style w:type="paragraph" w:styleId="List">
    <w:name w:val="List"/>
    <w:basedOn w:val="Index"/>
    <w:next w:val="ListParagraph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Ivica</cp:lastModifiedBy>
  <cp:lastPrinted>1995-11-21T17:41:00Z</cp:lastPrinted>
  <dcterms:modified xsi:type="dcterms:W3CDTF">2021-06-11T12:47:00Z</dcterms:modified>
  <cp:revision>2</cp:revision>
  <dc:subject/>
  <dc:title/>
</cp:coreProperties>
</file>