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>
          <w:rFonts w:ascii="Bookman Old Style" w:hAnsi="Bookman Old Style" w:cs="Tahoma"/>
          <w:sz w:val="24"/>
          <w:szCs w:val="24"/>
          <w:lang w:val="sr-RS"/>
        </w:rPr>
      </w:pPr>
      <w:r>
        <w:rPr>
          <w:rFonts w:cs="Tahoma" w:ascii="Bookman Old Style" w:hAnsi="Bookman Old Style"/>
          <w:sz w:val="24"/>
          <w:szCs w:val="24"/>
          <w:lang w:val="sr-RS"/>
        </w:rPr>
      </w:r>
    </w:p>
    <w:p>
      <w:pPr>
        <w:pStyle w:val="Heading1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Димитр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spacing w:before="0" w:after="0"/>
        <w:ind w:left="-720" w:firstLine="720"/>
        <w:contextualSpacing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Комисија за израду годишњег програма заштите,</w:t>
      </w:r>
    </w:p>
    <w:p>
      <w:pPr>
        <w:pStyle w:val="Normal"/>
        <w:suppressAutoHyphens w:val="true"/>
        <w:spacing w:before="0" w:after="0"/>
        <w:ind w:left="-720" w:firstLine="720"/>
        <w:contextualSpacing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уређења и коришћења пољопривредног земљиш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320-</w:t>
      </w:r>
      <w:r>
        <w:rPr>
          <w:rFonts w:cs="Times New Roman" w:ascii="Times New Roman" w:hAnsi="Times New Roman"/>
          <w:sz w:val="24"/>
          <w:szCs w:val="24"/>
          <w:lang w:val="sr-Latn-RS"/>
        </w:rPr>
        <w:t>54</w:t>
      </w:r>
      <w:r>
        <w:rPr>
          <w:rFonts w:cs="Times New Roman" w:ascii="Times New Roman" w:hAnsi="Times New Roman"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sz w:val="24"/>
          <w:szCs w:val="24"/>
          <w:lang w:val="sr-Latn-RS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-15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sr-Latn-RS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ДИМИТРОВГРАД З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8/2019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45/2019, 3/2020, </w:t>
      </w:r>
      <w:r>
        <w:rPr>
          <w:rFonts w:cs="Times New Roman" w:ascii="Times New Roman" w:hAnsi="Times New Roman"/>
          <w:sz w:val="24"/>
          <w:szCs w:val="24"/>
          <w:lang w:val="sr-RS"/>
        </w:rPr>
        <w:t>25/202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63/21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омисија за израду Годишњег програма заштите, уређења и коришћења пољопривредног земљишт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sr-RS"/>
        </w:rPr>
        <w:t>а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пштин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Димитровград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R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и то:за сва приплодна грла, тов јунади и за експлоатацију кокоши носиља јаја за конзум (производња јаја)-претходних годину дана у односу на дансачињавања записника, за тов свиња-претходних 6 месеца у односу на дан сачињавања записника, за тов јагњади и јаради-претходних 4 месеца у односу на дан сачињавања записника, а највише до капацитета објекта з држање тих животиња)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(назив правног лица са матичним бројем/име и презиме физичког лица, сродство и ЈМБГ)</w:t>
      </w:r>
    </w:p>
    <w:p>
      <w:pPr>
        <w:pStyle w:val="NoSpacing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ванбрачни партнер, усвојеник и усвојилац уколико имају пребивалиште на истој адрес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R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, односно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за остваривање права пречег закупа по основу сточарств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R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разац захтева може се преузети сваког радног дана од 08 до 10 часова, у просторијама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 xml:space="preserve">Одсека за ЛПА, пољопривреду и заштиту животне средине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пштинске управ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штин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Балканска</w:t>
      </w:r>
      <w:r>
        <w:rPr>
          <w:rFonts w:cs="Times New Roman" w:ascii="Times New Roman" w:hAnsi="Times New Roman"/>
          <w:color w:val="000000"/>
          <w:sz w:val="23"/>
          <w:szCs w:val="23"/>
        </w:rPr>
        <w:t>, бр.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2, или са сајта www.dimitrovgrad.rs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 за територију општине Димитров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адресу: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дсек за ЛПА, пољопривреду и заштиту животне средин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Општинске управ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штин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3"/>
          <w:szCs w:val="23"/>
        </w:rPr>
        <w:t>, ул.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Балканска</w:t>
      </w:r>
      <w:r>
        <w:rPr>
          <w:rFonts w:cs="Times New Roman" w:ascii="Times New Roman" w:hAnsi="Times New Roman"/>
          <w:color w:val="000000"/>
          <w:sz w:val="23"/>
          <w:szCs w:val="23"/>
        </w:rPr>
        <w:t>, бр. 2,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sz w:val="24"/>
          <w:szCs w:val="24"/>
          <w:lang w:val="sr-RS"/>
        </w:rPr>
        <w:t>Матов Ив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лефон: 010-360-882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>poljoprivreda@dimitrovgrad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сторијама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дсека за ЛПА, пољопривреду и заштиту животне сре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пштинске управ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штин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Балканска</w:t>
      </w:r>
      <w:r>
        <w:rPr>
          <w:rFonts w:cs="Times New Roman" w:ascii="Times New Roman" w:hAnsi="Times New Roman"/>
          <w:color w:val="000000"/>
          <w:sz w:val="23"/>
          <w:szCs w:val="23"/>
        </w:rPr>
        <w:t>, бр.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у јавном гласил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пштине Димитровград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интернет страници оптине Димитровград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ww.dimitrovgrad.r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ој табли Општине Димитровгр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sr-R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sr-RS" w:eastAsia="zh-CN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  <w:lang w:val="sr-RS" w:eastAsia="zh-CN"/>
        </w:rPr>
        <w:tab/>
        <w:tab/>
        <w:tab/>
        <w:tab/>
        <w:tab/>
        <w:tab/>
        <w:t xml:space="preserve">      ПРЕДСЕДНИК КОМИСИЈ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sr-RS" w:eastAsia="zh-CN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sr-RS" w:eastAsia="zh-CN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  <w:t xml:space="preserve"> 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sr-RS" w:eastAsia="zh-CN"/>
        </w:rPr>
        <w:t>Матов Ивица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  <w:t>, с.р.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sr-RS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zh-CN"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1:00Z</dcterms:created>
  <dc:creator>biljana.cukic</dc:creator>
  <dc:description/>
  <cp:keywords/>
  <dc:language>en-US</dc:language>
  <cp:lastModifiedBy>Maja Alexov Metodiev</cp:lastModifiedBy>
  <cp:lastPrinted>2023-08-22T11:07:00Z</cp:lastPrinted>
  <dcterms:modified xsi:type="dcterms:W3CDTF">2023-08-23T06:46:00Z</dcterms:modified>
  <cp:revision>27</cp:revision>
  <dc:subject/>
  <dc:title/>
</cp:coreProperties>
</file>