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Скупштине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48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0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7-17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16.03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Latn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7-17/6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sr-RS"/>
        </w:rPr>
        <w:t>15.03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  <w:r>
        <w:rPr>
          <w:rFonts w:cs="Times New Roman" w:ascii="Times New Roman" w:hAnsi="Times New Roman"/>
          <w:sz w:val="24"/>
          <w:szCs w:val="24"/>
          <w:lang w:val="sr-RS"/>
        </w:rPr>
        <w:t>, П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дсед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ку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>02-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.0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, </w:t>
      </w:r>
      <w:r>
        <w:rPr>
          <w:rFonts w:cs="Times New Roman" w:ascii="Times New Roman" w:hAnsi="Times New Roman"/>
          <w:sz w:val="24"/>
          <w:szCs w:val="24"/>
          <w:lang w:val="sr-RS"/>
        </w:rPr>
        <w:t>заведена код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64</w:t>
      </w:r>
      <w:r>
        <w:rPr>
          <w:rFonts w:cs="Times New Roman" w:ascii="Times New Roman" w:hAnsi="Times New Roman"/>
          <w:sz w:val="24"/>
          <w:szCs w:val="24"/>
          <w:lang w:val="sr-Latn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7-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4.0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., заведена код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>Скупштине општине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6.03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1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еноса радијских и телевизијских емисија  - 6422800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.год., раздео 1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законодавни органи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, глав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 xml:space="preserve"> – Скупштина општине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функција 11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извршни и законодавни органи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, програмска активност 2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101 0001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позиција 7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економска класифика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423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Услуге по уговору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  <w:t>Предметна набавка се налази у П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лану набавки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за 20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год у делу -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га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.2.1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. , процењене вред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.000.000,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7.03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4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7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5.03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</w:p>
    <w:tbl>
      <w:tblPr>
        <w:tblW w:w="89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8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ружање услуге радио и телевизијског преноса седница скупштине општи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слуг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реноса радијских и телевизијских емисија  - 6422800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000.000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990.000,00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188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Наручилац се обавезује да уговорену цену исплати Извршиоцу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 9 (девет)  једнаких месечних рата, почевши од дана потписивања уговора до краја 2017. године.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</w:p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 (једна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5.03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а је понуда следећег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7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Радио телевизија Цариброд д.о.о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4.03.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3.5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Неблаговремених понуда није било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2017-17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Радио телевизија Цариброд д.о.о.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90.000,00 динар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55"/>
        <w:gridCol w:w="44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8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2"/>
        <w:gridCol w:w="4178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Радио телевизија Цариброд д.о.о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990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, после стручне оцене понуда, констатује да је најповољнија понуда понуђ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Радио телевизија Цариброд д.о.о. , ул. Трг  др. Зорана Ђинђића бр. 2 , 18320 Димитровград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02-2017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0.03.2017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купштина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Ђорђе Димо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7-03-15T13:37:00Z</cp:lastPrinted>
  <cp:revision>0</cp:revision>
  <dc:subject/>
  <dc:title/>
</cp:coreProperties>
</file>