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7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чила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ј одлук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CS"/>
              </w:rPr>
              <w:t>40</w:t>
            </w: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 xml:space="preserve">4 –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163</w:t>
            </w: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r-CS"/>
              </w:rPr>
              <w:t>/201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r-CS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  <w:t>II</w:t>
            </w: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  <w:lang w:val="sr-Latn-CS"/>
              </w:rPr>
              <w:t>/</w:t>
            </w: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у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1.1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.201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у члана 109. Закона о јавним набавкама ( ''Сл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гласник РС'' бр. 124/12,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</w:rPr>
        <w:t xml:space="preserve">), дана </w:t>
      </w:r>
      <w:r>
        <w:rPr>
          <w:rFonts w:cs="Times New Roman" w:ascii="Times New Roman" w:hAnsi="Times New Roman"/>
          <w:sz w:val="22"/>
          <w:szCs w:val="22"/>
          <w:lang w:val="sr-RS"/>
        </w:rPr>
        <w:t>21.11.2016</w:t>
      </w:r>
      <w:r>
        <w:rPr>
          <w:rFonts w:cs="Times New Roman" w:ascii="Times New Roman" w:hAnsi="Times New Roman"/>
          <w:sz w:val="22"/>
          <w:szCs w:val="22"/>
        </w:rPr>
        <w:t xml:space="preserve">.год., председник општине Димитровград  донос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Д Л У 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обустави отвореног поступка бр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Д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 ОБУСТАВЉ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 поступак јавне набавке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мале вредности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д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бара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Набавка горив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у количини од (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1000 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б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/>
        </w:rPr>
        <w:t xml:space="preserve">езоловни моторни бензин од 95 октана- ВМВ 95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и 9000 л. е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/>
        </w:rPr>
        <w:t xml:space="preserve">уродизел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Latn-RS"/>
        </w:rPr>
        <w:t>EUD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горив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0910000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дни број ЈН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Д/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ручилац, Општина Димитровград ул.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Балканска 2 Димитровгра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је дан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10.11.201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године донео одлуку о покретању 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тупк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ЈНМ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р.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3Д/16</w:t>
      </w:r>
      <w:r>
        <w:rPr>
          <w:rFonts w:cs="Times New Roman" w:ascii="Times New Roman" w:hAnsi="Times New Roman"/>
          <w:color w:val="000000"/>
          <w:sz w:val="22"/>
          <w:szCs w:val="22"/>
        </w:rPr>
        <w:t>, за јавну набавку добра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 w:eastAsia="zxx" w:bidi="zxx"/>
        </w:rPr>
        <w:t xml:space="preserve">Набавка горив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у количини од (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 w:eastAsia="zxx" w:bidi="zxx"/>
        </w:rPr>
        <w:t>1000 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 w:eastAsia="zxx" w:bidi="zxx"/>
        </w:rPr>
        <w:t>б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езоловни моторни бензин од 95 октана- ВМВ 95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 w:eastAsia="zxx" w:bidi="zxx"/>
        </w:rPr>
        <w:t>и 9000 л. е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уродизел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Latn-RS" w:eastAsia="zxx" w:bidi="zxx"/>
        </w:rPr>
        <w:t>EUD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 w:eastAsia="zxx" w:bidi="zxx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горив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 w:eastAsia="zxx" w:bidi="zxx"/>
        </w:rPr>
        <w:t xml:space="preserve"> –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09100000.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наведену јавну набавку наручилац је објавио позив на П</w:t>
      </w:r>
      <w:r>
        <w:rPr>
          <w:rFonts w:cs="Times New Roman" w:ascii="Times New Roman" w:hAnsi="Times New Roman"/>
          <w:sz w:val="22"/>
          <w:szCs w:val="22"/>
        </w:rPr>
        <w:t>орталу јавних набавки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www.dimitrovgrad.rs</w:t>
        </w:r>
      </w:hyperlink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дана </w:t>
      </w:r>
      <w:r>
        <w:rPr>
          <w:rFonts w:cs="Times New Roman" w:ascii="Times New Roman" w:hAnsi="Times New Roman"/>
          <w:sz w:val="22"/>
          <w:szCs w:val="22"/>
          <w:lang w:val="sr-RS"/>
        </w:rPr>
        <w:t>10.11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</w:pP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ru-RU"/>
        </w:rPr>
        <w:tab/>
        <w:t xml:space="preserve">Средства за наведену набавку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ru-RU"/>
        </w:rPr>
        <w:t xml:space="preserve">едвиђена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 Одл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 о измени и допу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 xml:space="preserve">Одлуке 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>буџ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 за 2016. годину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>06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zxx" w:bidi="zxx"/>
        </w:rPr>
        <w:t>7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>/2016-I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zxx" w:bidi="zxx"/>
        </w:rPr>
        <w:t>5-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zxx" w:bidi="zxx"/>
        </w:rPr>
        <w:t>28.07.20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>. годи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 xml:space="preserve"> у делу: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аздео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, гла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4 – Општинска упр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>, функциј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 xml:space="preserve">ионална класификација 130 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програмска активнос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0602-0001- функционисање локалне самоу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, економска класифика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4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 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Материј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  <w:lang w:val="sr-R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sr-RS" w:eastAsia="en-US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Предметна набавка се налази у </w:t>
      </w:r>
      <w:r>
        <w:rPr>
          <w:rFonts w:cs="Times New Roman" w:ascii="Times New Roman" w:hAnsi="Times New Roman"/>
          <w:b w:val="false"/>
          <w:sz w:val="22"/>
          <w:szCs w:val="22"/>
          <w:lang w:val="sr-Latn-RS"/>
        </w:rPr>
        <w:t>III</w:t>
      </w: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измени плана јавних набавки за 201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. год у делу - 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добра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, под редним бројем </w:t>
      </w: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>1.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 , процењене вредности у износу од 1.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125.000,00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Предметни поступак је обустављен у фази: </w:t>
      </w:r>
    </w:p>
    <w:tbl>
      <w:tblPr>
        <w:tblW w:w="75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042"/>
      </w:tblGrid>
      <w:tr>
        <w:trPr>
          <w:trHeight w:val="560" w:hRule="atLeast"/>
        </w:trPr>
        <w:tc>
          <w:tcPr>
            <w:tcW w:w="6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 истека рока за подношењ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уда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6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 истека рока за подношење понуда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пре доношења одлуке о избору најповољније пону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X</w:t>
            </w:r>
          </w:p>
        </w:tc>
      </w:tr>
      <w:tr>
        <w:trPr>
          <w:trHeight w:val="560" w:hRule="atLeast"/>
        </w:trPr>
        <w:tc>
          <w:tcPr>
            <w:tcW w:w="6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доношења одлуке о избору најповољније пону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лог за обуставу поступка: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1083"/>
      </w:tblGrid>
      <w:tr>
        <w:trPr>
          <w:trHeight w:val="552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оку за подношење понуда није поднета ниједна пон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</w:t>
            </w:r>
          </w:p>
        </w:tc>
      </w:tr>
      <w:tr>
        <w:trPr>
          <w:trHeight w:val="537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оку за подношење понуда поднете су све неодговарајуће и /или неприхватљиве понуд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X</w:t>
            </w:r>
          </w:p>
        </w:tc>
      </w:tr>
      <w:tr>
        <w:trPr>
          <w:trHeight w:val="1387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јективни и доказиви разлози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ритеријум за оцењивање понуде је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Latn-CS"/>
        </w:rPr>
        <w:t>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разложењ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 разлог за обуставу поступк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Комисија за јавну набав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.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/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 xml:space="preserve">Набавка горив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>у количини од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>1000 л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2"/>
                <w:szCs w:val="22"/>
                <w:shd w:fill="auto" w:val="clear"/>
                <w:lang w:val="sr-CS" w:eastAsia="zxx" w:bidi="zxx"/>
              </w:rPr>
              <w:t xml:space="preserve">езоловни моторни бензин од 95 октана- ВМВ 95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>и 9000 л. 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2"/>
                <w:szCs w:val="22"/>
                <w:shd w:fill="auto" w:val="clear"/>
                <w:lang w:val="sr-CS" w:eastAsia="zxx" w:bidi="zxx"/>
              </w:rPr>
              <w:t xml:space="preserve">уродизел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2"/>
                <w:szCs w:val="22"/>
                <w:shd w:fill="auto" w:val="clear"/>
                <w:lang w:val="sr-Latn-RS" w:eastAsia="zxx" w:bidi="zxx"/>
              </w:rPr>
              <w:t>EUD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>)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zxx" w:bidi="zxx"/>
              </w:rPr>
              <w:t>констатовала је да је у року за подношење понуда подн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 w:eastAsia="zxx" w:bidi="zxx"/>
              </w:rPr>
              <w:t xml:space="preserve"> једна понуда следећег понуђача: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- Понуђач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НИС ад Нови Сад ул. Народног фронта 12 , 21000 Нови 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нудио је цену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1.163.580,0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ПДВ-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односно 1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396.296,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динара с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CS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Јединична це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по литру за ЕВРО ПРЕМИУМ БМБ 95 :110,5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дин. без пдв-а.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Јединична цена  за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CS" w:eastAsia="ar-SA"/>
              </w:rPr>
              <w:t>Е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RS" w:eastAsia="ar-SA"/>
              </w:rPr>
              <w:t>УРОДИЗЕЛ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Latn-RS" w:eastAsia="ar-SA"/>
              </w:rPr>
              <w:t>EUD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RS" w:eastAsia="ar-SA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en-U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RS" w:eastAsia="ar-SA"/>
              </w:rPr>
              <w:t xml:space="preserve">117,0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ин. Без пдв-а.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ind w:left="0" w:right="0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xx" w:bidi="zxx"/>
              </w:rPr>
              <w:t xml:space="preserve">Комисија, после стручне оцене понуда, констатује да у поступку јавне набавке број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RS" w:eastAsia="zxx" w:bidi="zxx"/>
              </w:rPr>
              <w:t xml:space="preserve">3Д/16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>Набавка горив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xx" w:bidi="zxx"/>
              </w:rPr>
              <w:t xml:space="preserve">није добила ни једну прихватљиву пону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xx" w:bidi="zxx"/>
              </w:rPr>
              <w:t xml:space="preserve">У поступку јавне набавке поднета је једна понуда која је неприхватља, из разлога што је понуђач доставио понуду која је већа од износа процењене вредности јавне набавке и одбијена је од стране Комисије која је вршила стручну оцену понуда из напред наведеног разлога.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xx" w:bidi="zxx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 основу члана 109. став 1 Закона о јавним набавкама и извештаја о стручној оцени понуда број 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>40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CS"/>
        </w:rPr>
        <w:t xml:space="preserve">4 – 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>163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>/201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6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>-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>II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Latn-CS"/>
        </w:rPr>
        <w:t>/6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 xml:space="preserve"> од 21.11.2016. године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едседник општине Димитровград </w:t>
      </w:r>
      <w:r>
        <w:rPr>
          <w:rFonts w:cs="Times New Roman" w:ascii="Times New Roman" w:hAnsi="Times New Roman"/>
          <w:sz w:val="22"/>
          <w:szCs w:val="22"/>
        </w:rPr>
        <w:t>дон</w:t>
      </w:r>
      <w:r>
        <w:rPr>
          <w:rFonts w:cs="Times New Roman" w:ascii="Times New Roman" w:hAnsi="Times New Roman"/>
          <w:sz w:val="22"/>
          <w:szCs w:val="22"/>
          <w:lang w:val="sr-RS"/>
        </w:rPr>
        <w:t>оси</w:t>
      </w:r>
      <w:r>
        <w:rPr>
          <w:rFonts w:cs="Times New Roman" w:ascii="Times New Roman" w:hAnsi="Times New Roman"/>
          <w:sz w:val="22"/>
          <w:szCs w:val="22"/>
        </w:rPr>
        <w:t xml:space="preserve"> одлуку о обустав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твореног </w:t>
      </w:r>
      <w:r>
        <w:rPr>
          <w:rFonts w:cs="Times New Roman" w:ascii="Times New Roman" w:hAnsi="Times New Roman"/>
          <w:sz w:val="22"/>
          <w:szCs w:val="22"/>
        </w:rPr>
        <w:t xml:space="preserve">поступк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бр.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sr-RS" w:eastAsia="zxx" w:bidi="zxx"/>
        </w:rPr>
        <w:t xml:space="preserve">Д/16 -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 w:eastAsia="zxx" w:bidi="zxx"/>
        </w:rPr>
        <w:t xml:space="preserve">Набавка горив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у количини од (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 w:eastAsia="zxx" w:bidi="zxx"/>
        </w:rPr>
        <w:t>1000 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 w:eastAsia="zxx" w:bidi="zxx"/>
        </w:rPr>
        <w:t>б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езоловни моторни бензин од 95 октана- ВМВ 95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 w:eastAsia="zxx" w:bidi="zxx"/>
        </w:rPr>
        <w:t>и 9000 л. е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уродизел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Latn-RS" w:eastAsia="zxx" w:bidi="zxx"/>
        </w:rPr>
        <w:t>EUD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 w:eastAsia="zxx" w:bidi="zxx"/>
        </w:rPr>
        <w:t>)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 w:eastAsia="zxx" w:bidi="zxx"/>
        </w:rPr>
        <w:t>, јер нису испуњени услови за доделу уговор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УКА О ПРАВНОМ ЛЕКУ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ив ове одлуке понуђач може  поднети захтев за заштиту прав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дана од дана објаљивања одлуке на Порталу јавних набавк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говорно лиц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седник општин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Владица Дими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9:00Z</dcterms:created>
  <dc:creator/>
  <dc:description/>
  <dc:language>en-US</dc:language>
  <cp:lastModifiedBy>User</cp:lastModifiedBy>
  <dcterms:modified xsi:type="dcterms:W3CDTF">2014-07-14T09:38:00Z</dcterms:modified>
  <cp:revision>16</cp:revision>
  <dc:subject/>
  <dc:title/>
</cp:coreProperties>
</file>