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 w:eastAsia="en-US"/>
        </w:rPr>
        <w:t>и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 w:eastAsia="en-US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 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ЈНМ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број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/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доб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en-US"/>
        </w:rPr>
        <w:t xml:space="preserve">Набавка горив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en-US"/>
        </w:rPr>
        <w:t>у количини од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en-US"/>
        </w:rPr>
        <w:t>1000 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en-US"/>
        </w:rPr>
        <w:t>б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en-US"/>
        </w:rPr>
        <w:t xml:space="preserve">езоловни моторни бензин од 95 октана- ВМВ 95 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en-US"/>
        </w:rPr>
        <w:t>и 9000 л. е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en-US"/>
        </w:rPr>
        <w:t xml:space="preserve">уродизел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Latn-RS" w:eastAsia="en-US"/>
        </w:rPr>
        <w:t>EUD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en-US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en-U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en-US"/>
        </w:rPr>
        <w:t xml:space="preserve">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en-US"/>
        </w:rPr>
        <w:t>гори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en-US"/>
        </w:rPr>
        <w:t xml:space="preserve"> –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en-US"/>
        </w:rPr>
        <w:t>09100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CS" w:eastAsia="en-US"/>
        </w:rPr>
        <w:t xml:space="preserve">Предметна набавка се налази у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Latn-RS" w:eastAsia="en-US"/>
        </w:rPr>
        <w:t>III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CS" w:eastAsia="en-US"/>
        </w:rPr>
        <w:t>измени плана јавних набавки за 20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RS" w:eastAsia="en-US"/>
        </w:rPr>
        <w:t>6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CS" w:eastAsia="en-US"/>
        </w:rPr>
        <w:t xml:space="preserve">. год у делу -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RS" w:eastAsia="en-US"/>
        </w:rPr>
        <w:t>добра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CS" w:eastAsia="en-US"/>
        </w:rPr>
        <w:t xml:space="preserve">, под редним бројем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Latn-CS" w:eastAsia="en-US"/>
        </w:rPr>
        <w:t>1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RS" w:eastAsia="en-US"/>
        </w:rPr>
        <w:t>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Latn-CS" w:eastAsia="en-US"/>
        </w:rPr>
        <w:t>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RS" w:eastAsia="en-US"/>
        </w:rPr>
        <w:t>3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CS" w:eastAsia="en-US"/>
        </w:rPr>
        <w:t>. , процењене вредности у износу од 1.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RS" w:eastAsia="en-US"/>
        </w:rPr>
        <w:t>125.000,00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shd w:fill="auto" w:val="clear"/>
          <w:lang w:val="sr-CS" w:eastAsia="en-US"/>
        </w:rPr>
        <w:t xml:space="preserve"> динара 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Број примљених понуда и подаци о понуђачим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 (једна)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Понуђач НИС ад Нови Сад ул. Народног фронта 12 , 21000 Нови Са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удио је цену од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1.163.580,00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инар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без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ПДВ-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односно 1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396.296,00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динара с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Latn-CS"/>
        </w:rPr>
        <w:t>ПДВ-ом.</w:t>
      </w:r>
    </w:p>
    <w:p>
      <w:pPr>
        <w:pStyle w:val="NormalWeb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Latn-CS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Јединична цен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по литру за ЕВРО ПРЕМИУМ БМБ 95 :110,58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дин. без пдв-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sr-RS" w:eastAsia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sr-RS" w:eastAsia="en-US"/>
        </w:rPr>
        <w:t xml:space="preserve">Јединична цена  за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sr-CS" w:eastAsia="ar-SA"/>
        </w:rPr>
        <w:t>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sr-RS" w:eastAsia="ar-SA"/>
        </w:rPr>
        <w:t>УРОДИЗЕЛ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sr-Latn-RS" w:eastAsia="ar-SA"/>
        </w:rPr>
        <w:t>EUD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sr-RS" w:eastAsia="ar-SA"/>
        </w:rPr>
        <w:t>: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en-US" w:eastAsia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sr-RS" w:eastAsia="ar-SA"/>
        </w:rPr>
        <w:t xml:space="preserve">117,00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sr-RS" w:eastAsia="en-US"/>
        </w:rPr>
        <w:t>дин. Без пдв-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уђ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ИС ад Нови Сад ул. Народног фронта 12 , 21000 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оставио је понуду са износом 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1.163.580,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пдв-а, 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цењена вредност јавне набавке износи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125.000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д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инара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xx" w:bidi="zxx"/>
        </w:rPr>
        <w:t xml:space="preserve">У поступку јавне набавке поднета је једна понуда која је неприхватља, из разлога што је понуђач доставио понуду која је већа од износа процењене вредности јавне набавке и одбијена је од стране Комисије која је вршила стручну оцену понуда из напред наведеног разлога.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 w:eastAsia="zxx"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Разлог за обуставу поступка: у року за подношење понуда поднете су све неприхватљиве/неодговарајуће понуд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Када ће поступак бити поново спроведен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ротив одлуке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о обустави поступка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онуђач може  поднети захтев за заштиту права у року 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 дана од дана објаљивања одлуке на Порталу јавних набавки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Након истека рока наручилац ће поново покренути поступ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Лице за контакт: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Наташа Каменов, тел 010/361582,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e-mail: javnabdimitrovgra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IPC</dc:creator>
  <dc:description/>
  <dc:language>en-US</dc:language>
  <cp:lastModifiedBy>JN</cp:lastModifiedBy>
  <cp:lastPrinted>2016-05-26T11:12:00Z</cp:lastPrinted>
  <dcterms:modified xsi:type="dcterms:W3CDTF">2016-05-26T08:47:00Z</dcterms:modified>
  <cp:revision>2</cp:revision>
  <dc:subject/>
  <dc:title>Obaveštenje o obustavi otvorenog postupka javne nabavke</dc:title>
</cp:coreProperties>
</file>