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отворени поступак, број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Д/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об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Набавк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санитетског возил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са медицинском опремом санитетског возила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назив и ознака из општег речника набавке: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>3411412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 w:eastAsia="en-US"/>
        </w:rPr>
        <w:t>- санитетска воз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 w:eastAsia="en-U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en-U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измени плана набавк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 xml:space="preserve"> набавк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 w:eastAsia="en-US"/>
        </w:rPr>
        <w:t xml:space="preserve"> за 20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 w:eastAsia="en-US"/>
        </w:rPr>
        <w:t xml:space="preserve">. год у делу -  добра, под редним број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Latn-CS" w:eastAsia="en-US"/>
        </w:rPr>
        <w:t>1.1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 w:eastAsia="en-US"/>
        </w:rPr>
        <w:t>. , процењене вред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 w:eastAsia="en-US"/>
        </w:rPr>
        <w:t>6.083.333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динара 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(једн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Марконис – Ниш ул. Божидара Лешјанина бр. 3, 18000 Ни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 понудио је цен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6.158.000,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>дина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бе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 w:eastAsia="en-US"/>
        </w:rPr>
        <w:t>ПДВ-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, однос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7.389.64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динара 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 w:eastAsia="en-US"/>
        </w:rPr>
        <w:t>ПДВ-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поднете су све неприхватљиве/неодговарајуће пону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Када ће поступак бити поново спроведен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тив одлук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о обустави поступ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онуђач може  поднети захтев за заштиту права у року 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дана од дана објаљивања одлуке на Порталу јавних набавки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Након истека рока наручилац ће поново покренути пост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Лице за контакт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Наташа Каменов, тел 010/361582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>JN</cp:lastModifiedBy>
  <cp:lastPrinted>2016-05-26T11:12:00Z</cp:lastPrinted>
  <dcterms:modified xsi:type="dcterms:W3CDTF">2016-05-26T08:47:00Z</dcterms:modified>
  <cp:revision>2</cp:revision>
  <dc:subject/>
  <dc:title>Obaveštenje o obustavi otvorenog postupka javne nabavke</dc:title>
</cp:coreProperties>
</file>