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3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Општинска управа 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hd w:fill="auto" w:val="clear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sr-CS"/>
              </w:rPr>
              <w:t>404 –</w:t>
            </w:r>
            <w:r>
              <w:rPr>
                <w:rFonts w:eastAsia="Arial" w:cs="Times New Roman"/>
                <w:shd w:fill="auto" w:val="clear"/>
                <w:lang w:val="sr-Latn-RS"/>
              </w:rPr>
              <w:t>76</w:t>
            </w:r>
            <w:r>
              <w:rPr>
                <w:rFonts w:eastAsia="Arial" w:cs="Times New Roman"/>
                <w:shd w:fill="auto" w:val="clear"/>
                <w:lang w:val="sr-CS"/>
              </w:rPr>
              <w:t>/201</w:t>
            </w:r>
            <w:r>
              <w:rPr>
                <w:rFonts w:eastAsia="Arial" w:cs="Times New Roman"/>
                <w:shd w:fill="auto" w:val="clear"/>
                <w:lang w:val="sr-RS"/>
              </w:rPr>
              <w:t>7</w:t>
            </w:r>
            <w:r>
              <w:rPr>
                <w:rFonts w:eastAsia="Arial" w:cs="Times New Roman"/>
                <w:shd w:fill="auto" w:val="clear"/>
                <w:lang w:val="sr-CS"/>
              </w:rPr>
              <w:t>-</w:t>
            </w:r>
            <w:r>
              <w:rPr>
                <w:rFonts w:eastAsia="Arial" w:cs="Times New Roman"/>
                <w:shd w:fill="auto" w:val="clear"/>
                <w:lang w:val="sr-RS"/>
              </w:rPr>
              <w:t>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EEEEEE" w:val="clear"/>
                <w:lang w:val="sr-Latn-CS"/>
              </w:rPr>
            </w:pPr>
            <w:r>
              <w:rPr>
                <w:sz w:val="20"/>
                <w:szCs w:val="20"/>
                <w:shd w:fill="EEEEEE" w:val="clear"/>
                <w:lang w:val="sr-Latn-CS"/>
              </w:rPr>
            </w:r>
          </w:p>
          <w:p>
            <w:pPr>
              <w:pStyle w:val="Normal"/>
              <w:rPr>
                <w:rFonts w:eastAsia="Arial"/>
                <w:shd w:fill="auto" w:val="clear"/>
                <w:lang w:val="sr-Latn-RS"/>
              </w:rPr>
            </w:pPr>
            <w:r>
              <w:rPr>
                <w:shd w:fill="EEEEEE" w:val="clear"/>
                <w:lang w:val="sr-CS"/>
              </w:rPr>
              <w:t>Дату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Latn-RS"/>
              </w:rPr>
              <w:t>11.04</w:t>
            </w:r>
            <w:r>
              <w:rPr>
                <w:rFonts w:eastAsia="Arial"/>
                <w:shd w:fill="auto" w:val="clear"/>
                <w:lang w:val="sr-RS"/>
              </w:rPr>
              <w:t>.201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76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7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.04.2017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ЈП Завод за урбанизам Ниш, 7 јули бр. 6, 18000 Ни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 понуд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118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05.04.201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.год. 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код понуђач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 односно 404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89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06.04.201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. заведена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9.03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.8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Измена просторног план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, назив и ознака из општег речника набавке: услуге просторног планирања – 7141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Одлуком о б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.год. Раздео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5, глава 5- општинска управ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, програмска активност 1101-00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1 —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осторно и урбанистичко планирање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функција 620 –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развој заједнице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58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економска класификација-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51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Зграде и грађевински објек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ab/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Годишњем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пла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у јавних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33.333,0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29.03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404 – 76/2017-14/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0.04.201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јавној набавци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Измена просторног плана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општине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, назив и ознака из општег речника набавке: услуге просторног планирања – 7141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.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833.333,00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31.000,00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997.200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7.04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ећ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ђача, и то по наведеном редоследу: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39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Andzor engineering“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доо Нови Сад , Иве Андрића 13, 21000 Нови С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.04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1.02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89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П Завод за урбанизам Ниш, 7 јули бр. 6, 18000 Ниш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.04.201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-91/2017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рбополис“ доо Београд, Шуматовачка бр. 8 11000 Београ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07.04.2017.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30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7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425"/>
        <w:gridCol w:w="22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Andzor engineering“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доо Нови Сад, Иве Андрића 13, 21000 Нови Са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80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89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П Завод за урбанизам Ниш, 7 јули бр. 6, 18000 Ниш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831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-91/2017-1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рбополис“ доо Београд, Шуматовачка бр. 8 11000 Београ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487.000,00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tbl>
      <w:tblPr>
        <w:tblW w:w="963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498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Andzor engineering“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доо Нови Сад , Иве Андрића 13, 21000 Нови Са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Andzor engineering“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доо Нови С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365/1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о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31.03.201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.год., односно број 40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8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/2017-14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06.04.201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. год. заведена код наручиоца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са понуђеном ценом од 800.00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ПДВ-а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испуњава обавезне услове у складу са Законом о јавним набавкама, а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није приложио доказ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да испуњава додатне услов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захтеване конкурсном документацијом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онуђач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није доставио доказе:</w:t>
            </w:r>
          </w:p>
          <w:p>
            <w:pPr>
              <w:pStyle w:val="Normal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-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Извештај о бонитету за јавне набавке БОН ЈН агенције за привредне регист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-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Доказ да ј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израдио најмање 5 просторних планова,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одн. к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опија уредбе/одлуке о усвајању планова и копије уговора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shd w:fill="auto" w:val="clear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  <w:u w:val="none"/>
                <w:shd w:fill="auto" w:val="clear"/>
                <w:lang w:val="sr-CS"/>
              </w:rPr>
              <w:t xml:space="preserve">Изјава одговорног лица понуђача под пуном материјалном и кривичном одговорношћу, потписана и оверена печатом да има тражени број запослених стручних лица квалификованих за област која је предмет јавне набавке и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shd w:fill="auto" w:val="clear"/>
                <w:lang w:val="sr-CS"/>
              </w:rPr>
              <w:t xml:space="preserve">Копије личне лиценце са потврдом Инжењерске коморе Србије да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sr-CS"/>
              </w:rPr>
              <w:t>је наведени носилац лиценце члан Инжењерске коморе Србије и да му одлуком Суда части издата лиценца није одузе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CS"/>
              </w:rPr>
              <w:t>-</w:t>
            </w:r>
            <w:r>
              <w:rPr>
                <w:rFonts w:eastAsia="MS Mincho;MS Gothic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/>
              </w:rPr>
              <w:t xml:space="preserve">није доставио у понуди изјаву </w:t>
            </w:r>
            <w:r>
              <w:rPr>
                <w:rFonts w:eastAsia="MS Mincho;MS Gothic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/>
              </w:rPr>
              <w:t xml:space="preserve">да је поштовао обавезе које произлазе из важећих прописа о заштити на раду, запошљавању и условима рада, заштити животне средине, као и да нема забрану обављања делатности која је на снази у време подношења понуде (чл. 75. ст. 2. </w:t>
            </w:r>
            <w:r>
              <w:rPr>
                <w:rFonts w:eastAsia="MS Mincho;MS Gothic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/>
              </w:rPr>
              <w:t>Закона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Комисија за јавну набавку констатује да је понуда понуђача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 xml:space="preserve">Andzor engineering“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доо Нови Сад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неприхватљи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Имајући у виду напред наведено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Комисија за јавну набавку одбија понуду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Andzor engineering“ 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доо Нови С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.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-91/2017-1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рбополис“ доо Београд, Шуматовачка бр. 8 11000 Београд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Урбополис“ доо Беогр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заведе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код понуђач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05/201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о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04.04.201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.год., односно 40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9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/2017-14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07.04.201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. год. заведена код наручиоца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са понуђеном ценом од 487.00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ПДВ-а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испуњава обавезне услове у складу са Законом о јавним набавкама, а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није приложио доказ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да испуњава додатне услов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захтеване конкурсном документацијом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онуђач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није доставио доказ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auto" w:val="clear"/>
                <w:lang w:val="sr-RS"/>
              </w:rPr>
              <w:t>„Урбополис“ доо Београд није доставио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оказ да је понуђач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en-US"/>
              </w:rPr>
              <w:t>у предход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CS" w:eastAsia="en-US"/>
              </w:rPr>
              <w:t>их пет година (од дана објављивања позив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en-US"/>
              </w:rPr>
              <w:t xml:space="preserve"> пре објављивања Позива на Порталу ЈН,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израдио најмање 5 просторних плано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  <w:shd w:fill="EEEEEE" w:val="clear"/>
                <w:lang w:val="ru-RU"/>
              </w:rPr>
              <w:t>ва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  <w:shd w:fill="EEEEEE" w:val="clear"/>
                <w:lang w:val="sr-RS"/>
              </w:rPr>
              <w:t>(</w:t>
            </w:r>
            <w:r>
              <w:rPr>
                <w:rFonts w:eastAsia="MS Mincho;MS Gothic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EEEEEE" w:val="clear"/>
                <w:lang w:val="sr-CS"/>
              </w:rPr>
              <w:t>Д</w:t>
            </w:r>
            <w:r>
              <w:rPr>
                <w:rFonts w:eastAsia="MS Mincho;MS Gothic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ока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Копија уредбе/одлуке о усвајању планова и копије уговора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)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омисија је установила да је понуђач доставио само један уговор о изради просторног плана општине Тител без уредбе/одлуке о усвајању тог плана. Достављен је непотпун Извештај о стручној контроли нацрта просторног плана општине Тител по којима обрађивач треба даље да поступ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Остали уговори о изради просторног плана за општину Куршумлија,општину Уб, општину Косјерић, општину Сурдулица и општину Бојник склопљени су са другим извршиоцем, односно са Архитектонским факултетом у Београду, Булевар Краља Александ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Комисија за јавну набавку констатује да је понуда понуђача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Урбополис“ доо Београ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неприхватљи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Имајући у виду напред наведено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Комисија за јавну набавку одбија понуду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„Урбополис“ доо Бео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3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30"/>
        <w:gridCol w:w="1770"/>
        <w:gridCol w:w="4843"/>
      </w:tblGrid>
      <w:tr>
        <w:trPr>
          <w:trHeight w:val="402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П Завод за урбанизам Ниш, 7 јули бр. 6, 1800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831.00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инара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RS"/>
              </w:rPr>
              <w:t>ЈП Завод за урбанизам Ниш, 7 јули бр. 6, 18000 Ни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8У/17 -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Измена просторног плана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општине Димитровград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ЈП Завод за урбанизам Ниш, 7 јули бр. 6, 18000 Н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1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5.04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8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6.04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 к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ручиоц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 Општинској управи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одељен понуђачу 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ЈП Завод за урбанизам Ниш, 7 јули бр. 6, 18000 Н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1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5.04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8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6.04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 к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у Општинској управи општине Димитро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Гајо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19T10:00:00Z</cp:lastPrinted>
  <cp:revision>0</cp:revision>
  <dc:subject/>
  <dc:title/>
</cp:coreProperties>
</file>