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  <w:lang w:val="sr-CS"/>
              </w:rPr>
              <w:t>пштин</w:t>
            </w:r>
            <w:r>
              <w:rPr>
                <w:rFonts w:eastAsia="Arial"/>
                <w:sz w:val="24"/>
                <w:szCs w:val="24"/>
                <w:lang w:val="sr-RS"/>
              </w:rPr>
              <w:t>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 xml:space="preserve">404 –  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Latn-RS"/>
              </w:rPr>
              <w:t>85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 xml:space="preserve"> 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Latn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Latn-RS"/>
              </w:rPr>
              <w:t>18.04</w:t>
            </w:r>
            <w:r>
              <w:rPr>
                <w:rFonts w:eastAsia="Arial"/>
                <w:sz w:val="24"/>
                <w:szCs w:val="24"/>
                <w:lang w:val="sr-RS"/>
              </w:rPr>
              <w:t>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auto" w:val="clear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5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8.04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ПИНУС-БОР“ ДОО,  Горић 435 14000 Ваљ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 понуђача 19/2017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,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4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7Д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абавка и уградња опреме за игралишта за децу са посебним потреба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, назив и ознака из општег речника набавке: разни готови производи и сродни артикли: 4440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Средства за наведену наба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обезбеђ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у Одлуком о измени и допуни Одлуке о буџету општине Димитровград за 2017.год.: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 - локална самоу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глава 5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пштинска управа, пројекат 1301 П3 - Изградња игралишта за децу са посебним потреба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810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Услуге рекреације и спо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38 и 239, економска класификација 5112- Зграде и грађевински објекти и 5131-Остале некретнине и опр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  <w:t xml:space="preserve">Предметна набавка се налази у Првој измени и допуни Плана набавки за 2017. год у делу -  добра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., процењене вредности у износу од 1.283.333,00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и на својој интернет страници дана 05.04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404 – 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85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/2017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8.04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Набавка и уградња опреме за игралишта за децу са посебним потреба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, назив и ознака из општег речника набавке: разни готови производи и сродни артикли: 4440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.283.33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 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.277.75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533.3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 (једн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3.04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а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97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НУС-БОР“ ДОО,  Горић 435 14000 Ваље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04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:39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3975"/>
        <w:gridCol w:w="2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97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НУС-БОР“ ДОО,  Горић 435 14000 Ваљево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.277.75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64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9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30"/>
        <w:gridCol w:w="1770"/>
        <w:gridCol w:w="4853"/>
      </w:tblGrid>
      <w:tr>
        <w:trPr>
          <w:trHeight w:val="40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ПИНУС-БОР“ ДОО,  Горић 435 14000 Ваљ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.277.75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ПИНУС-БОР“ ДОО,  Горић 435 14000 Ваље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7Д/17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Набавка и уградња опреме за игралишта за децу са посебним потребам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ПИНУС-БОР“ ДОО,  Горић 435 14000 Ваље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заведене код понуђача 19/2017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,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 Општинске управе општине Димитровград 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ПИНУС-БОР“ ДОО,  Горић 435 14000 Ваље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/2017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,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6-04-22T12:24:00Z</cp:lastPrinted>
  <dcterms:modified xsi:type="dcterms:W3CDTF">2014-07-11T08:10:00Z</dcterms:modified>
  <cp:revision>4</cp:revision>
  <dc:subject/>
  <dc:title/>
</cp:coreProperties>
</file>