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z w:val="22"/>
                <w:szCs w:val="22"/>
                <w:lang w:val="sr-CS"/>
              </w:rPr>
              <w:t>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</w:rPr>
              <w:t>Број извештај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sr-CS"/>
              </w:rPr>
              <w:t>404-</w:t>
            </w:r>
            <w:r>
              <w:rPr>
                <w:sz w:val="22"/>
                <w:szCs w:val="22"/>
                <w:shd w:fill="auto" w:val="clear"/>
                <w:lang w:val="sr-RS"/>
              </w:rPr>
              <w:t>55</w:t>
            </w:r>
            <w:r>
              <w:rPr>
                <w:sz w:val="22"/>
                <w:szCs w:val="22"/>
                <w:shd w:fill="auto" w:val="clear"/>
                <w:lang w:val="sr-CS"/>
              </w:rPr>
              <w:t>/201</w:t>
            </w:r>
            <w:r>
              <w:rPr>
                <w:sz w:val="22"/>
                <w:szCs w:val="22"/>
                <w:shd w:fill="auto" w:val="clear"/>
                <w:lang w:val="sr-RS"/>
              </w:rPr>
              <w:t>6</w:t>
            </w:r>
            <w:r>
              <w:rPr>
                <w:sz w:val="22"/>
                <w:szCs w:val="22"/>
                <w:shd w:fill="auto" w:val="clear"/>
                <w:lang w:val="sr-CS"/>
              </w:rPr>
              <w:t>-</w:t>
            </w:r>
            <w:r>
              <w:rPr>
                <w:sz w:val="22"/>
                <w:szCs w:val="22"/>
                <w:shd w:fill="auto" w:val="clear"/>
                <w:lang w:val="sr-Latn-RS"/>
              </w:rPr>
              <w:t>II/</w:t>
            </w:r>
            <w:r>
              <w:rPr>
                <w:sz w:val="22"/>
                <w:szCs w:val="22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Arial"/>
                <w:sz w:val="22"/>
                <w:szCs w:val="22"/>
                <w:shd w:fill="auto" w:val="clear"/>
                <w:lang w:val="sr-RS"/>
              </w:rPr>
              <w:t>16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председник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ЈП „Комуналац“ Димитровград, ул. Балканска бр. 30 Димитровгра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ој  понуд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42-2/16 од 15.03.2016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 год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7.03.20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7Р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добар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радови на нискоградњи и радови на високоградњи -45220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и на интернет страници наручиоц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8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До истека рока за подношење понуда на адресу наручиоца приспеле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три</w:t>
      </w:r>
      <w:r>
        <w:rPr>
          <w:rFonts w:cs="Times New Roman" w:ascii="Times New Roman" w:hAnsi="Times New Roman"/>
          <w:sz w:val="22"/>
          <w:szCs w:val="22"/>
          <w:lang w:val="sr-CS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55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201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II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6.03.201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6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И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, назив и ознака из општег речника набавке:  45220000-  радови на нискоградњи и радови на високоградњи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7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/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2.000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1.589.3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1.907.16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Средства за наведену набавк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zxx" w:bidi="zxx"/>
        </w:rPr>
        <w:t>пр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zxx" w:bidi="zxx"/>
        </w:rPr>
        <w:t>едвиђена с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zxx" w:bidi="zxx"/>
        </w:rPr>
        <w:t>у Одлуком о буџету општине Димитровград за 2016.год. р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аздео  1, глав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zxx" w:bidi="zxx"/>
        </w:rPr>
        <w:t xml:space="preserve">13- Социјалне помоћи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 w:eastAsia="zxx" w:bidi="zxx"/>
        </w:rPr>
        <w:t xml:space="preserve">пројекат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zxx" w:bidi="zxx"/>
        </w:rPr>
        <w:t>0901-0002 прихватилиште прихватне станице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 функција 070, позиција 19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zxx" w:bidi="zxx"/>
        </w:rPr>
        <w:t>, економска класификација 4729-Помоћ за избеглице са Блиског исток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метна набавка се налази у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одишњем плану јавних набавки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2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Cs/>
          <w:sz w:val="22"/>
          <w:szCs w:val="22"/>
        </w:rPr>
        <w:t xml:space="preserve">. годину у делу - 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адов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под редним бројем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. , процењене вредности у износу од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.00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динара без ПДВ-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0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5"/>
        <w:gridCol w:w="50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 w:eastAsia="ar-SA"/>
              </w:rPr>
              <w:t>/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tbl>
      <w:tblPr>
        <w:tblW w:w="98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0"/>
        <w:gridCol w:w="2608"/>
      </w:tblGrid>
      <w:tr>
        <w:trPr>
          <w:trHeight w:val="402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понуде и Назив/име понуђач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5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П „Комуналац“ Димитровград, ул. Балканска бр. 30 Димитровгра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.589.300,00 динара</w:t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5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0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рупа понуђача: Овлашћени члан групе: ПД „Напредак“ а.д. Пирот ул. Паје Јовановића бр. 1,18300 Пирот и члан групе понуђача: “Конструктива“ доо Београд, ул. Омладинских бригада бр. 71 Нови Београд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.929.200,00 динара</w:t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6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0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 „Златко Јовановић“ доо Пирот Бранка Радичевића бр. 20, 18300 Пирот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.982.710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ar-S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, после стручне оцене понуда, констатује да је најповољнија понуда понуђача</w:t>
      </w:r>
    </w:p>
    <w:tbl>
      <w:tblPr>
        <w:tblW w:w="873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ar-SA"/>
              </w:rPr>
              <w:t>ЈП „Комуналац“ Димитровград, ул. Балканска бр. 30 Димитро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78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</w:t>
      </w:r>
      <w:r>
        <w:rPr>
          <w:rFonts w:cs="Times New Roman" w:ascii="Times New Roman" w:hAnsi="Times New Roman"/>
          <w:sz w:val="22"/>
          <w:szCs w:val="22"/>
          <w:u w:val="none"/>
          <w:shd w:fill="auto" w:val="clear"/>
          <w:lang w:val="sr-CS"/>
        </w:rPr>
        <w:t>предлог Комисије за јавне набавке о избору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sr-RS" w:eastAsia="ar-SA"/>
        </w:rPr>
        <w:t>ЈП „Комуналац“ Димитровград, ул. Балканска бр. 30 Димитровгра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, понуда број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542-2/16 од 15.03.2016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>.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пштине Димитровгр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оран Ђуров, е.ц.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6-02-09T11:13:00Z</cp:lastPrinted>
  <cp:revision>0</cp:revision>
  <dc:subject/>
  <dc:title/>
</cp:coreProperties>
</file>