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и адреса наручиоца: Општина Димитровград, Балканска бр.2, 18320  Димитр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дни број јавне набавке у плану набавки: 1.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о закљученом уг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вор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- Одржавање постојеће хоризонталне саобраћајне сигнализациј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јав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аба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е мале вред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-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Набавка и постављање вертикалне саобраћајне сигнализације и одржавање постојеће хоризонталне саобраћајне сигнализациј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о партијама и то: Партиј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Набавка и постављање вертикалне саобраћај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сигнализације, назив и ознака из општег речника набавке: 34992000 - знаци и осветљени знаци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- Одржавање постојеће хоризонталне саобраћајне сигнализације, назив и ознака из општег речника набавке: 50232200- услуге одржавања саобраћајне сигнализације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ЈН б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6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/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, наручилац је донео одлуку о додели уговор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I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- Одржавање постојеће хоризонталне саобраћајне сигнализациј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на основу које је закључен уговор о јавној набавци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Latn-RS"/>
        </w:rPr>
        <w:t>б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ој 400-622/2017-1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5.05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године 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/>
        </w:rPr>
        <w:t xml:space="preserve">Dim energy”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доо с. Гњилан бб, 18300 Пиро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ar-SA"/>
        </w:rPr>
        <w:t xml:space="preserve">матични број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>2083822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ar-SA"/>
        </w:rPr>
        <w:t xml:space="preserve">, ПИБ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>10761983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број  пону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3-139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04.0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годи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CS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Latn-RS" w:eastAsia="zxx" w:bidi="zxx"/>
        </w:rPr>
        <w:t xml:space="preserve">I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RS" w:eastAsia="zxx" w:bidi="zxx"/>
        </w:rPr>
        <w:t>Измени и допуни плана набавк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CS" w:eastAsia="zxx" w:bidi="zxx"/>
        </w:rPr>
        <w:t xml:space="preserve"> за 201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CS" w:eastAsia="zxx" w:bidi="zxx"/>
        </w:rPr>
        <w:t xml:space="preserve">. год у делу -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RS" w:eastAsia="zxx" w:bidi="zxx"/>
        </w:rPr>
        <w:t>радов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CS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RS" w:eastAsia="zxx" w:bidi="zxx"/>
        </w:rPr>
        <w:t>6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CS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RS" w:eastAsia="zxx" w:bidi="zxx"/>
        </w:rPr>
        <w:t>1.000.000,0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CS" w:eastAsia="zxx" w:bidi="zxx"/>
        </w:rPr>
        <w:t xml:space="preserve"> динара без ПДВ-а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CS"/>
        </w:rPr>
        <w:t xml:space="preserve">Наручилац је одлучио да јавну набавку подели по партијам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 xml:space="preserve">I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Набавка и постављање вертикалне саобраћајне </w:t>
      </w:r>
      <w:r>
        <w:rPr>
          <w:rFonts w:eastAsia="Arial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/>
        </w:rPr>
        <w:t xml:space="preserve">сигнализације, назив и ознака из општег речника набавке: 34992000 - знаци и осветљени знаци, процењене вредности у износу од  500.000,00 динара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- Одржавање постојеће хоризонталне саобраћајне сигнализације, назив и ознака из општег речника набавке: 50232200- услуге одржавања саобраћајне сигнализације, процењене вредности у износу од 500.000,00 дина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) </w:t>
        <w:tab/>
        <w:t>пону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говорена вредност јавне набавке износи </w:t>
      </w:r>
      <w:r>
        <w:rPr>
          <w:rFonts w:eastAsia="Arial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 w:eastAsia="zxx" w:bidi="zxx"/>
        </w:rPr>
        <w:t>443.000,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en-GB"/>
        </w:rPr>
        <w:t>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јвиша понуђена цена  износи </w:t>
      </w:r>
      <w:r>
        <w:rPr>
          <w:rFonts w:eastAsia="Arial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 w:eastAsia="zxx" w:bidi="zxx"/>
        </w:rPr>
        <w:t>470.900,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динара, а најнижа износи </w:t>
      </w:r>
      <w:r>
        <w:rPr>
          <w:rFonts w:eastAsia="Arial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 w:eastAsia="zxx" w:bidi="zxx"/>
        </w:rPr>
        <w:t>443.000,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Код прихватљивих понуда највиша понуђена цена износ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470.900,0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, а најнижа из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 w:eastAsia="zxx" w:bidi="zxx"/>
        </w:rPr>
        <w:t>443.000,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динара.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5.05.2017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5.05.201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сновни подаци о добављач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/>
        </w:rPr>
        <w:t xml:space="preserve">Dim energy”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доо с. Гњилан бб, 18300 Пир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матични   </w:t>
        <w:tab/>
        <w:t xml:space="preserve">број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208382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, ПИБ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10761983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GB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број  пону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3-146-1/16 од 26.04.201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коначног извршења посла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Део или вредност уговора који ће се извршити преко подизвођача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sr-RS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олности које представљају основ за измену уговора: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dcterms:modified xsi:type="dcterms:W3CDTF">2014-06-13T10:40:00Z</dcterms:modified>
  <cp:revision>3</cp:revision>
  <dc:subject/>
  <dc:title/>
</cp:coreProperties>
</file>