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адреса наручиоца: Општина Димитровград, Балканска бр.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ни број јавне набавке у плану набавки: 1.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игнализациј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ступ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јав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ба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е мале вред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en-US" w:bidi="zxx"/>
        </w:rPr>
        <w:t>Набавка и постављање вертикалне саобраћајне сигнализације и 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о партијама и то: 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ЈН б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6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, наручилац је донео одлуку о додели уговор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сигнализациј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>на основу које је закључен уговор о јавној набавци, бр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ој 400-621/2017-1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5.05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20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године с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матични број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ar-SA"/>
        </w:rPr>
        <w:t>10761983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-139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04.0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RS" w:eastAsia="zxx" w:bidi="zxx"/>
        </w:rPr>
        <w:t>1.000.000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lang w:val="sr-CS" w:eastAsia="zxx" w:bidi="zxx"/>
        </w:rPr>
        <w:t xml:space="preserve"> динара без ПДВ-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rFonts w:eastAsia="Arial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сигнализације, назив и ознака из општег речника набавке: 34992000 - знаци и осветљени знаци, процењене вредности у износу од  500.000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500.000,00 дина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  <w:t xml:space="preserve">До истека рока за подношење понуда на адресу наручиоца приспела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(једна) </w:t>
        <w:tab/>
        <w:t>пон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Уговорена вредност јавне набавке износи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413.4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/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, а најнижа износи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413.4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/__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динара, а најнижа </w:t>
        <w:tab/>
        <w:t>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 w:eastAsia="zxx" w:bidi="zxx"/>
        </w:rPr>
        <w:t>413.400,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динара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5.05.201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5.05.2017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матични   </w:t>
        <w:tab/>
        <w:t xml:space="preserve">број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208382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ar-SA"/>
        </w:rPr>
        <w:t xml:space="preserve">, ПИБ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/>
        </w:rPr>
        <w:t>1076198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-146/16 од 26.04.2016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коначне испоруке добар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Део или вредност уговора који ће се извршити преко подизвођача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лности које представљају основ за измену уговора: 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dcterms:modified xsi:type="dcterms:W3CDTF">2014-06-13T10:40:00Z</dcterms:modified>
  <cp:revision>3</cp:revision>
  <dc:subject/>
  <dc:title/>
</cp:coreProperties>
</file>