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 w:cs="Times New Roman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404-1</w:t>
            </w:r>
            <w:r>
              <w:rPr>
                <w:rFonts w:eastAsia="Arial" w:cs="Times New Roman"/>
                <w:shd w:fill="auto" w:val="clear"/>
                <w:lang w:val="sr-Latn-RS"/>
              </w:rPr>
              <w:t>20</w:t>
            </w:r>
            <w:r>
              <w:rPr>
                <w:rFonts w:eastAsia="Arial" w:cs="Times New Roman"/>
                <w:shd w:fill="auto" w:val="clear"/>
                <w:lang w:val="sr-RS"/>
              </w:rPr>
              <w:t>/2017-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15.05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/201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.05.2017. г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>понуда  понуђ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-139/17 од 04.05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5.2017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бавка и постављање вертикалне саобраћајне сигнализације и одржавање постојеће хоризонталне саобраћајне сигнализац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5.2017</w:t>
      </w:r>
      <w:r>
        <w:rPr>
          <w:rFonts w:cs="Times New Roman" w:ascii="Times New Roman" w:hAnsi="Times New Roman"/>
          <w:sz w:val="24"/>
          <w:szCs w:val="24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</w:t>
      </w:r>
      <w:r>
        <w:rPr>
          <w:rFonts w:cs="Times New Roman" w:ascii="Times New Roman" w:hAnsi="Times New Roman"/>
          <w:sz w:val="24"/>
          <w:szCs w:val="24"/>
          <w:lang w:val="sr-RS"/>
        </w:rPr>
        <w:t>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17-14/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5.05.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0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бавка и постављање вертикалне саобраћајне сигнализације и 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о партијама и т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државање постојеће хоризонталне саобраћајне сигнализациј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, назив и ознака из општег речника набавке: 50232200- услуге одржавања саобраћајне сигнализације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без ПДВ-а) износи 1.000.0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динар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сигнализациј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, 500.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Одржавање постојеће хоризонталне саобраћајне сигнализације 50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динара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ржавање постојеће хоризонталне саобраћајне сигнализације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443.000,00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  <w:tr>
        <w:trPr>
          <w:trHeight w:val="61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ржавање постојеће хоризонталне саобраћајне сигнализације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531.6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07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-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2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државање саобраћајне инфра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451- друмски саобраћ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, процењене вредности у износу од  500.000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500.000,00 д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Благовремено, тј. до д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11.05.2017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годи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tbl>
      <w:tblPr>
        <w:tblW w:w="98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504"/>
      </w:tblGrid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тум приј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т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8/2017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Магистрала сигнал доо, ул. Неготинска прилаз бр. 4 18000 Ни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.05.2017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05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9/2017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, Гњилан бб, 18300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.05.2017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982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10"/>
        <w:gridCol w:w="472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/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2"/>
        <w:gridCol w:w="5358"/>
      </w:tblGrid>
      <w:tr>
        <w:trPr>
          <w:trHeight w:val="40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43.000,00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Магистрала сигнал доо, ул. Неготинска прилаз бр. 4 18000 Ниш</w:t>
            </w:r>
          </w:p>
          <w:p>
            <w:pPr>
              <w:pStyle w:val="Normal"/>
              <w:ind w:left="0" w:right="0" w:firstLine="63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before="120" w:after="0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70.9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државање постојеће хоризонталне саобраћајне сигнали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абрани понуђач не извршава набавку уз помоћ подизвођача .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cs="Times New Roman" w:ascii="Times New Roman" w:hAnsi="Times New Roman"/>
          <w:sz w:val="24"/>
          <w:szCs w:val="24"/>
        </w:rPr>
        <w:t xml:space="preserve">, број  понуд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-139/17 од 04.05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     Гајомир Ђорђевић, дипл.прав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6-04-22T12:24:00Z</cp:lastPrinted>
  <dcterms:modified xsi:type="dcterms:W3CDTF">2014-07-11T08:10:00Z</dcterms:modified>
  <cp:revision>4</cp:revision>
  <dc:subject/>
  <dc:title/>
</cp:coreProperties>
</file>