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8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eastAsia="Arial" w:cs="Times New Roman"/>
                <w:lang w:val="sr-RS"/>
              </w:rPr>
            </w:pPr>
            <w:r>
              <w:rPr>
                <w:sz w:val="22"/>
                <w:szCs w:val="22"/>
              </w:rPr>
              <w:t>Наручила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Times New Roman"/>
                <w:lang w:val="sr-RS"/>
              </w:rPr>
              <w:t>Општинска управа о</w:t>
            </w:r>
            <w:r>
              <w:rPr>
                <w:rFonts w:eastAsia="Arial" w:cs="Times New Roman"/>
              </w:rPr>
              <w:t>пштин</w:t>
            </w:r>
            <w:r>
              <w:rPr>
                <w:rFonts w:eastAsia="Arial" w:cs="Times New Roman"/>
                <w:lang w:val="sr-RS"/>
              </w:rPr>
              <w:t>е</w:t>
            </w:r>
            <w:r>
              <w:rPr>
                <w:rFonts w:eastAsia="Arial" w:cs="Times New Roman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sz w:val="22"/>
                <w:szCs w:val="22"/>
              </w:rPr>
              <w:t>Адреса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 w:cs="Times New Roman"/>
              </w:rPr>
            </w:pPr>
            <w:r>
              <w:rPr>
                <w:rFonts w:eastAsia="Arial" w:cs="Times New Roman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Број одлуке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404-1</w:t>
            </w:r>
            <w:r>
              <w:rPr>
                <w:rFonts w:eastAsia="Arial" w:cs="Times New Roman"/>
                <w:shd w:fill="auto" w:val="clear"/>
                <w:lang w:val="sr-Latn-RS"/>
              </w:rPr>
              <w:t>20</w:t>
            </w:r>
            <w:r>
              <w:rPr>
                <w:rFonts w:eastAsia="Arial" w:cs="Times New Roman"/>
                <w:shd w:fill="auto" w:val="clear"/>
                <w:lang w:val="sr-RS"/>
              </w:rPr>
              <w:t>/2017-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eastAsia="Arial" w:cs="Times New Roman"/>
                <w:shd w:fill="auto" w:val="clear"/>
                <w:lang w:val="sr-RS"/>
              </w:rPr>
            </w:pPr>
            <w:r>
              <w:rPr>
                <w:sz w:val="22"/>
                <w:szCs w:val="22"/>
              </w:rPr>
              <w:t>Датум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sr-RS"/>
              </w:rPr>
              <w:t>15.05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shd w:fill="auto" w:val="clear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/2017-14/6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од 1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.05.2017. год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 xml:space="preserve">за 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</w:rPr>
        <w:t>понуда  понуђа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рој понуд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-139/17 од 04.05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годин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у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5.2017</w:t>
      </w:r>
      <w:r>
        <w:rPr>
          <w:rFonts w:cs="Times New Roman" w:ascii="Times New Roman" w:hAnsi="Times New Roman"/>
          <w:sz w:val="24"/>
          <w:szCs w:val="24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.</w:t>
      </w:r>
      <w:r>
        <w:rPr>
          <w:rFonts w:cs="Times New Roman" w:ascii="Times New Roman" w:hAnsi="Times New Roman"/>
          <w:sz w:val="24"/>
          <w:szCs w:val="24"/>
          <w:lang w:val="sr-Latn-RS"/>
        </w:rPr>
        <w:t>6</w:t>
      </w: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, за јавну набавку </w:t>
      </w:r>
      <w:r>
        <w:rPr>
          <w:rFonts w:cs="Times New Roman" w:ascii="Times New Roman" w:hAnsi="Times New Roman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eastAsia="TimesNewRomanPS-BoldMT;Arial Unicode MS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Набавка и постављање вертикалне саобраћајне сигнализације и одржавање постојеће хоризонталне саобраћајне сигнализациј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о партијама и то: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34992000 - знаци и осветљени знаци 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Одржавање постојеће хоризонт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>, назив и ознака из општег речника набавке: 50232200- услуге одржавања саобраћајне сигнализациј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наведену јавну набавку наручилац је објавио позив за  подношење понуда на Порталу јавних набавки и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3.05.2017</w:t>
      </w:r>
      <w:r>
        <w:rPr>
          <w:rFonts w:cs="Times New Roman" w:ascii="Times New Roman" w:hAnsi="Times New Roman"/>
          <w:sz w:val="24"/>
          <w:szCs w:val="24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једна</w:t>
      </w:r>
      <w:r>
        <w:rPr>
          <w:rFonts w:cs="Times New Roman" w:ascii="Times New Roman" w:hAnsi="Times New Roman"/>
          <w:sz w:val="24"/>
          <w:szCs w:val="24"/>
        </w:rPr>
        <w:t>)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/2017-14/6</w:t>
      </w:r>
      <w:r>
        <w:rPr>
          <w:rFonts w:cs="Times New Roman" w:ascii="Times New Roman" w:hAnsi="Times New Roman"/>
          <w:sz w:val="24"/>
          <w:szCs w:val="24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5.05.2017</w:t>
      </w:r>
      <w:r>
        <w:rPr>
          <w:rFonts w:cs="Times New Roman" w:ascii="Times New Roman" w:hAnsi="Times New Roman"/>
          <w:sz w:val="24"/>
          <w:szCs w:val="24"/>
        </w:rPr>
        <w:t>.године, Комисија за јавне набавке је констатовала следеће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20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TimesNewRomanPS-BoldMT;Arial Unicode MS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јавне набавк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NewRomanPS-BoldMT;Arial Unicode MS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Набавка и постављање вертикалне саобраћајне сигнализације и одржавање постојеће хоризонталне саобраћајне сигнализације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 xml:space="preserve">по партијама и то: 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Latn-RS" w:eastAsia="en-US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en-US"/>
              </w:rPr>
              <w:t>Набавка и постављање вертикалне саобраћајне сигнализације, назив и ознака из општег речника набавке: 34992000 - знаци и осветљени знаци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ни број јавне набавке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њена вредност јавне набавке 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(без ПДВ-а) износи 1.000.00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динара.</w:t>
            </w:r>
          </w:p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сигнализације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, 500.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0,00 динара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Партија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/>
              </w:rPr>
              <w:t xml:space="preserve">II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/>
              </w:rPr>
              <w:t>Одржавање постојеће хоризонталне саобраћајне сигнализације 500.0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>динара.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ез ПДВ-а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 xml:space="preserve">сигнализације: 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413.400,00 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динара</w:t>
            </w:r>
          </w:p>
        </w:tc>
      </w:tr>
      <w:tr>
        <w:trPr>
          <w:trHeight w:val="615" w:hRule="atLeast"/>
        </w:trPr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а ПДВ-ом)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>сигнализације:</w:t>
            </w:r>
            <w:r>
              <w:rPr>
                <w:rFonts w:eastAsia="Arial" w:cs="Times New Roman" w:ascii="Times New Roman" w:hAnsi="Times New Roman"/>
                <w:b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496.800,00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 динара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r-CS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ab/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Одлуком о измени и допуни Одлуке о 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уџету општине Димитровград за 2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.год. Раздео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, глава 5- општинска упра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070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-00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Latn-RS" w:eastAsia="zxx" w:bidi="zxx"/>
        </w:rPr>
        <w:t>2-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државање саобраћајне инфраструкту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функц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451- друмски саобраћај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76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 w:eastAsia="zxx" w:bidi="zxx"/>
        </w:rPr>
        <w:t>Текуће поправке и одржавањ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xx" w:bidi="zxx"/>
        </w:rPr>
        <w:t>.</w:t>
      </w:r>
    </w:p>
    <w:p>
      <w:pPr>
        <w:pStyle w:val="Normal"/>
        <w:spacing w:lineRule="auto" w:line="276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Предметна набавка се налази у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Latn-RS" w:eastAsia="zxx" w:bidi="zxx"/>
        </w:rPr>
        <w:t xml:space="preserve">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Измени и допуни плана набавк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за 20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7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год у делу -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радов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1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zxx" w:bidi="zxx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6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. , процењене вредности у износу од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RS" w:eastAsia="zxx" w:bidi="zxx"/>
        </w:rPr>
        <w:t>1.000.000,00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Наручилац је одлучио да јавну набавку подели по партијам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Набавка и постављање вертикалне саобраћајне </w:t>
      </w:r>
      <w:r>
        <w:rPr>
          <w:rFonts w:eastAsia="Times New Roman" w:cs="Times New Roman" w:ascii="Times New Roman" w:hAnsi="Times New Roman"/>
          <w:b w:val="false"/>
          <w:bCs/>
          <w:color w:val="000000"/>
          <w:sz w:val="24"/>
          <w:szCs w:val="24"/>
          <w:shd w:fill="auto" w:val="clear"/>
          <w:lang w:val="sr-RS" w:eastAsia="zxx" w:bidi="zxx"/>
        </w:rPr>
        <w:t xml:space="preserve">сигнализације, назив и ознака из општег речника набавке: 34992000 - знаци и осветљени знаци, процењене вредности у износу од  500.000,00 динара 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Парт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I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- Одржавање постојеће хоризонталне саобраћајне сигнализације, назив и ознака из општег речника набавке: 50232200- услуге одржавања саобраћајне сигнализације, процењене вредности у износу од 500.000,00 дина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11.05.2017. </w:t>
      </w:r>
      <w:r>
        <w:rPr>
          <w:rFonts w:cs="Times New Roman" w:ascii="Times New Roman" w:hAnsi="Times New Roman"/>
          <w:sz w:val="24"/>
          <w:szCs w:val="24"/>
          <w:lang w:val="sr-CS"/>
        </w:rPr>
        <w:t>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0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4035"/>
        <w:gridCol w:w="1800"/>
        <w:gridCol w:w="1504"/>
      </w:tblGrid>
      <w:tr>
        <w:trPr>
          <w:trHeight w:val="6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Број под којим је понуда заведен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зив или шифра понуђ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Датум пријем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Сат</w:t>
            </w:r>
          </w:p>
        </w:tc>
      </w:tr>
      <w:tr>
        <w:trPr/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404-129/2017-14</w:t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Партиј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Latn-RS"/>
              </w:rPr>
              <w:t>II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, Гњилан бб, 18300 Пирот</w:t>
            </w:r>
          </w:p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1.05.2017.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9.53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и, односно имена понуђача чије су понуде одбијене и разлози за њихово одбијање:</w:t>
      </w:r>
    </w:p>
    <w:tbl>
      <w:tblPr>
        <w:tblW w:w="10105" w:type="dxa"/>
        <w:jc w:val="left"/>
        <w:tblInd w:w="-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560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носилац понуде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нг листа понуђача у случају примене критеријума најнижа понуђена це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Партиј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 xml:space="preserve">I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Набавка и постављање вертикалне саобраћајн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игнализациј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62"/>
        <w:gridCol w:w="5358"/>
      </w:tblGrid>
      <w:tr>
        <w:trPr>
          <w:trHeight w:val="402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344" w:leader="none"/>
              </w:tabs>
              <w:suppressAutoHyphens w:val="false"/>
              <w:snapToGrid w:val="false"/>
              <w:ind w:left="0" w:right="511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артиј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Latn-RS" w:eastAsia="zxx" w:bidi="zxx"/>
              </w:rPr>
              <w:t xml:space="preserve">I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Набавка и постављање вертикалне саобраћајне </w:t>
            </w: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 w:eastAsia="zxx" w:bidi="zxx"/>
              </w:rPr>
              <w:t xml:space="preserve">сигнализације: 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lang w:val="sr-RS" w:eastAsia="zxx" w:bidi="zxx"/>
              </w:rPr>
              <w:t>413.400</w:t>
            </w:r>
            <w:r>
              <w:rPr>
                <w:rFonts w:eastAsia="Arial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,00 д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нара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ја, после стручне оцене понуда, констатује да је најповољнија понуда понуђача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439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/>
        <w:tc>
          <w:tcPr>
            <w:tcW w:w="8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en-US"/>
              </w:rPr>
              <w:t xml:space="preserve">Dim energy”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none"/>
                <w:shd w:fill="auto" w:val="clear"/>
                <w:lang w:val="sr-RS"/>
              </w:rPr>
              <w:t>доо с. Гњилан бб, 18300 Пир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абрани понуђач не извршава набавку уз помоћ подизвођача .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Партиј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Latn-RS" w:eastAsia="en-US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Latn-RS" w:eastAsia="en-U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 w:eastAsia="en-US"/>
        </w:rPr>
        <w:t>Набавка и постављање вертикалне саобраћајне сигнализациј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јом је уговор о јавној набавци у овом поступку додељен понуђачу  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en-US"/>
        </w:rPr>
        <w:t xml:space="preserve">Dim energy”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  <w:shd w:fill="auto" w:val="clear"/>
          <w:lang w:val="sr-RS"/>
        </w:rPr>
        <w:t>доо с. Гњилан бб, 18300 Пир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број  понуде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3-139/17 од 04.05.2017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eastAsia="Arial" w:cs="Times New Roman" w:ascii="Times New Roman" w:hAnsi="Times New Roman"/>
          <w:sz w:val="24"/>
          <w:szCs w:val="24"/>
          <w:lang w:val="sr-Latn-CS"/>
        </w:rPr>
        <w:t>Одговорно лице: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</w:t>
        <w:tab/>
        <w:tab/>
        <w:t xml:space="preserve">                    општине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shd w:fill="auto" w:val="clear"/>
          <w:lang w:val="sr-RS"/>
        </w:rPr>
      </w:pPr>
      <w:r>
        <w:rPr>
          <w:rFonts w:eastAsia="Arial"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ab/>
        <w:tab/>
        <w:tab/>
        <w:tab/>
        <w:tab/>
        <w:t xml:space="preserve">                                         Гајомир Ђорђевић, дипл.прав.</w:t>
      </w:r>
      <w:r>
        <w:rPr>
          <w:rFonts w:eastAsia="Times New Roman" w:cs="Times New Roman" w:ascii="Times New Roman" w:hAnsi="Times New Roman"/>
          <w:sz w:val="22"/>
          <w:szCs w:val="22"/>
          <w:lang w:val="sr-Latn-C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7-05-15T11:58:00Z</cp:lastPrinted>
  <dcterms:modified xsi:type="dcterms:W3CDTF">2014-07-11T08:10:00Z</dcterms:modified>
  <cp:revision>4</cp:revision>
  <dc:subject/>
  <dc:title/>
</cp:coreProperties>
</file>