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7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both"/>
              <w:textAlignment w:val="auto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shd w:fill="auto" w:val="clear"/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404 –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68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 xml:space="preserve"> /20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6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Latn-CS"/>
              </w:rPr>
              <w:t>II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Latn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val="sr-Latn-CS"/>
              </w:rPr>
              <w:t>22.04.201</w:t>
            </w:r>
            <w:r>
              <w:rPr>
                <w:rFonts w:eastAsia="Arial" w:cs="Times New Roman" w:ascii="Times New Roman" w:hAnsi="Times New Roman"/>
                <w:lang w:val="sr-RS"/>
              </w:rPr>
              <w:t>6</w:t>
            </w:r>
            <w:r>
              <w:rPr>
                <w:rFonts w:eastAsia="Arial" w:cs="Times New Roman" w:ascii="Times New Roman" w:hAnsi="Times New Roman"/>
                <w:lang w:val="sr-Latn-CS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На основу члана 108. Закона о јавним набавкама (''Сл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124/12,</w:t>
      </w:r>
      <w:r>
        <w:rPr>
          <w:rFonts w:cs="Times New Roman" w:ascii="Times New Roman" w:hAnsi="Times New Roman"/>
          <w:sz w:val="22"/>
          <w:szCs w:val="22"/>
          <w:lang w:val="sr-RS"/>
        </w:rPr>
        <w:t>14/15 и 68/1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)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извештаја Комисије за јавне набавке број  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CS"/>
        </w:rPr>
        <w:t>404 –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RS"/>
        </w:rPr>
        <w:t>68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CS"/>
        </w:rPr>
        <w:t xml:space="preserve"> /201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RS"/>
        </w:rPr>
        <w:t>6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CS"/>
        </w:rPr>
        <w:t>-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Latn-CS"/>
        </w:rPr>
        <w:t>II/6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/>
        </w:rPr>
        <w:t>22.04.2016</w:t>
      </w:r>
      <w:r>
        <w:rPr>
          <w:rFonts w:cs="Times New Roman" w:ascii="Times New Roman" w:hAnsi="Times New Roman"/>
          <w:sz w:val="22"/>
          <w:szCs w:val="22"/>
          <w:lang w:val="sr-CS"/>
        </w:rPr>
        <w:t>. год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едседник општине Димитровград ,  доноси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О Д Л У К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додели уговор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да  понуђача -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Удружење „Хендикеп“ Димитровград, ул.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9 мај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бр. 1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18320 Димитровград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заведена код понуђач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дносно 999/16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/>
        </w:rPr>
        <w:t>21.04.2016</w:t>
      </w:r>
      <w:r>
        <w:rPr>
          <w:rFonts w:cs="Times New Roman" w:ascii="Times New Roman" w:hAnsi="Times New Roman"/>
          <w:sz w:val="22"/>
          <w:szCs w:val="22"/>
          <w:lang w:val="sr-CS"/>
        </w:rPr>
        <w:t>. год., заведена код наручиоц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2"/>
          <w:szCs w:val="22"/>
          <w:lang w:val="sr-RS"/>
        </w:rPr>
        <w:t>14.04.201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2"/>
          <w:szCs w:val="22"/>
          <w:lang w:val="sr-RS"/>
        </w:rPr>
        <w:t>бр. 5У</w:t>
      </w:r>
      <w:r>
        <w:rPr>
          <w:rFonts w:cs="Times New Roman" w:ascii="Times New Roman" w:hAnsi="Times New Roman"/>
          <w:sz w:val="22"/>
          <w:szCs w:val="22"/>
          <w:lang w:val="sr-CS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за јавну набавку услуга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>Услуге помоћи у кућ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 xml:space="preserve">, 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/>
        </w:rPr>
        <w:t>услуге социјалне заштите –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8531000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на својој интернетр страници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ана </w:t>
      </w:r>
      <w:r>
        <w:rPr>
          <w:rFonts w:cs="Times New Roman" w:ascii="Times New Roman" w:hAnsi="Times New Roman"/>
          <w:sz w:val="22"/>
          <w:szCs w:val="22"/>
          <w:lang w:val="sr-RS"/>
        </w:rPr>
        <w:t>04.03.2016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До истека рока за подношење понуда на адресу наручиоца приспела је 1 (једна) понуда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51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>/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2016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>-</w:t>
      </w:r>
      <w:r>
        <w:rPr>
          <w:rFonts w:eastAsia="Arial" w:cs="Times New Roman" w:ascii="Times New Roman" w:hAnsi="Times New Roman"/>
          <w:sz w:val="22"/>
          <w:szCs w:val="22"/>
          <w:lang w:val="sr-Latn-CS"/>
        </w:rPr>
        <w:t>II/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 </w:t>
      </w:r>
      <w:r>
        <w:rPr>
          <w:rFonts w:cs="Times New Roman" w:ascii="Times New Roman" w:hAnsi="Times New Roman"/>
          <w:sz w:val="22"/>
          <w:szCs w:val="22"/>
          <w:lang w:val="sr-RS"/>
        </w:rPr>
        <w:t>15.03.2016</w:t>
      </w:r>
      <w:r>
        <w:rPr>
          <w:rFonts w:cs="Times New Roman" w:ascii="Times New Roman" w:hAnsi="Times New Roman"/>
          <w:sz w:val="22"/>
          <w:szCs w:val="22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Подаци о јавној набавци:          </w:t>
      </w:r>
    </w:p>
    <w:tbl>
      <w:tblPr>
        <w:tblW w:w="90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2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CS" w:eastAsia="zxx" w:bidi="zxx"/>
              </w:rPr>
              <w:t>Услуге помоћи у кућ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CS"/>
              </w:rPr>
              <w:t xml:space="preserve">, назив и ознака из општег речника набавке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CS"/>
              </w:rPr>
              <w:t>услуге социјалне заштите –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RS"/>
              </w:rPr>
              <w:t>85310000.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/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-а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val="sr-RS"/>
              </w:rPr>
              <w:t>6.009.507,00 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-а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>6.000.000,00 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са ПДВ-ом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(понуђач није у систему пдв-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sz w:val="22"/>
          <w:szCs w:val="22"/>
          <w:shd w:fill="auto" w:val="clear"/>
          <w:lang w:val="sr-CS"/>
        </w:rPr>
      </w:pP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ru-RU"/>
        </w:rPr>
        <w:tab/>
        <w:t xml:space="preserve">Средства за наведену набавку су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CS"/>
        </w:rPr>
        <w:t>пр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ru-RU"/>
        </w:rPr>
        <w:t xml:space="preserve">едвиђена Одлуком о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en-GB"/>
        </w:rPr>
        <w:t>буџету општине Димитровград за 201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6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en-GB"/>
        </w:rPr>
        <w:t xml:space="preserve">.год., раздео 1, глава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CS"/>
        </w:rPr>
        <w:t>13 Социјалне помоћи,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en-GB"/>
        </w:rPr>
        <w:t xml:space="preserve"> функција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CS"/>
        </w:rPr>
        <w:t xml:space="preserve">070 -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en-GB"/>
        </w:rPr>
        <w:t xml:space="preserve">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социјалне помоћи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CS"/>
        </w:rPr>
        <w:t xml:space="preserve">, програмска активност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0901-0003 подршка социо-хуманитарним организацијама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en-GB"/>
        </w:rPr>
        <w:t xml:space="preserve">,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позиција 22,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en-GB"/>
        </w:rPr>
        <w:t xml:space="preserve"> економска класификација 4729 –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Помоћ у кући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sz w:val="22"/>
          <w:szCs w:val="22"/>
          <w:shd w:fill="auto" w:val="clear"/>
          <w:lang w:val="sr-RS"/>
        </w:rPr>
      </w:pP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CS"/>
        </w:rPr>
        <w:tab/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Latn-RS"/>
        </w:rPr>
        <w:t xml:space="preserve">I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измени плана набавки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CS"/>
        </w:rPr>
        <w:t xml:space="preserve"> за 201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6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CS"/>
        </w:rPr>
        <w:t xml:space="preserve">. годину, у делу -  услуга, под редним бројем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Latn-CS"/>
        </w:rPr>
        <w:t>1.2.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5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CS"/>
        </w:rPr>
        <w:t xml:space="preserve">., процењене вредности у износу од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6.009.507,00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CS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П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CS"/>
        </w:rPr>
        <w:t>отписа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н је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CS"/>
        </w:rPr>
        <w:t xml:space="preserve"> уговор о наменским трансферима са Министарством за рад, запошљавање, борачка и социјална питања бр. 400-401/16-II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од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CS"/>
        </w:rPr>
        <w:t xml:space="preserve"> 23.03.2016.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 xml:space="preserve">односно бр.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CS"/>
        </w:rPr>
        <w:t xml:space="preserve">401-00-483-95/2016-09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од 23.03.2016. год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CS"/>
        </w:rPr>
        <w:t xml:space="preserve">  и доноше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 xml:space="preserve">но је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CS"/>
        </w:rPr>
        <w:t>решењ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е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CS"/>
        </w:rPr>
        <w:t xml:space="preserve"> о увећању апропријације бр.400-487/16-II од 04.04.2016.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 xml:space="preserve">год., којим се увећава апропријација за износ од 1.711.409,88 динара у разделу 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en-GB"/>
        </w:rPr>
        <w:t xml:space="preserve">1, глава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CS"/>
        </w:rPr>
        <w:t>13 Социјалне помоћи,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en-GB"/>
        </w:rPr>
        <w:t xml:space="preserve"> функција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CS"/>
        </w:rPr>
        <w:t xml:space="preserve">070 –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социјална давања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CS"/>
        </w:rPr>
        <w:t xml:space="preserve">, програмска активност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0901-0003 подршка социо-хуманитарним организацијама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en-GB"/>
        </w:rPr>
        <w:t xml:space="preserve">,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позиција 22,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en-GB"/>
        </w:rPr>
        <w:t xml:space="preserve"> економска класификација 472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9 - Помоћ у кућ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ab/>
        <w:t xml:space="preserve">Сходно члану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39а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ЗЈН („Сл.гл.РС“, бр.124/12,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14/15 и 68/15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), на набавке услуга из Прилога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2, могу да се примене одредбе ЗЈН којима се уређују јавне набавке мале вредности, без обзира на процењену вредност јавне набавке. У услуге из члана 39а, према Прилогу 2, спадају здравствене и социјалне услуге.</w:t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ab/>
        <w:t xml:space="preserve">СО Димитровград на седници одржаној дана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08.11.2011. год. донела је Одлуку о социјалној заштити општине Димитровград број 06-50/11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/25-1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CS"/>
        </w:rPr>
        <w:tab/>
        <w:t xml:space="preserve">СО Димитровград на седници одржаној дана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en-US"/>
        </w:rPr>
        <w:t>29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.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en-US"/>
        </w:rPr>
        <w:t>03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.201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en-US"/>
        </w:rPr>
        <w:t>3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. год. донела је Одлуку о изменама и допунама одлуке о социјалној заштити општине Димитровград број 06-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en-US"/>
        </w:rPr>
        <w:t>17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/1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en-US"/>
        </w:rPr>
        <w:t>3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-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en-US"/>
        </w:rPr>
        <w:t>I/10-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612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60"/>
        <w:gridCol w:w="5067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 под којим је понуда заведе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9878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73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4" w:leader="none"/>
              </w:tabs>
              <w:suppressAutoHyphens w:val="false"/>
              <w:snapToGrid w:val="false"/>
              <w:ind w:left="0" w:right="5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Удружење „Хендикеп“ Димитровград, ул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 xml:space="preserve">9 мај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 бр.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>18320 Димитровгра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>6.000.000,00 динара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мисија, после стручне оцене понуда, констатује да је најповољнија понуда понуђача</w:t>
      </w:r>
    </w:p>
    <w:tbl>
      <w:tblPr>
        <w:tblW w:w="8379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/>
        <w:tc>
          <w:tcPr>
            <w:tcW w:w="8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Удружење „Хендикеп“ Димитровград, ул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 xml:space="preserve">9 мај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 бр.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>18320 Димитровгра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и предлаже наручиоцу његов избор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Изабрани понуђач не извршава набавку уз помоћ подизвођача.                                             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879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1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CS"/>
        </w:rPr>
        <w:t xml:space="preserve">Удружење „Хендикеп“ Димитровград, ул.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 xml:space="preserve">9 мај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CS"/>
        </w:rPr>
        <w:t xml:space="preserve"> бр. 1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>18320 Димитровград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 xml:space="preserve">, понуда број 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RS"/>
        </w:rPr>
        <w:t>999/16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 xml:space="preserve">од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RS"/>
        </w:rPr>
        <w:t>21.04.2016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. годин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br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CS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2"/>
          <w:szCs w:val="22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Latn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CS"/>
              </w:rPr>
              <w:t>пштина Димитровгра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sr-CS"/>
              </w:rPr>
              <w:t>ПРЕДСЕД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C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/>
        </w:rPr>
        <w:t>Зоран Ђуров. е.ц.ц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4-03-05T14:31:00Z</cp:lastPrinted>
  <cp:revision>0</cp:revision>
  <dc:subject/>
  <dc:title/>
</cp:coreProperties>
</file>