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Општинска управ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hd w:fill="auto" w:val="clear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lang w:val="sr-CS"/>
        </w:rPr>
        <w:t>и Одлуке о покретању поступка јавне набавке бр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ој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5/2017-14/2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4</w:t>
      </w:r>
      <w:r>
        <w:rPr>
          <w:rFonts w:eastAsia="Times New Roman CE" w:cs="Times New Roman" w:ascii="Times New Roman" w:hAnsi="Times New Roman"/>
          <w:shd w:fill="auto" w:val="clear"/>
          <w:lang w:val="sr-Latn-CS"/>
        </w:rPr>
        <w:t>.02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20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 год., наручилац објављује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lang w:val="sr-CS"/>
        </w:rPr>
        <w:t>за подношење понуда</w:t>
      </w:r>
      <w:r>
        <w:rPr>
          <w:rFonts w:eastAsia="Times New Roman CE" w:cs="Times New Roman" w:ascii="Times New Roman" w:hAnsi="Times New Roman"/>
          <w:b/>
          <w:bCs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>у поступку јавне набавке мале вредности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Предмет јавне набавке - </w:t>
      </w:r>
      <w:r>
        <w:rPr>
          <w:rFonts w:eastAsia="Times New Roman CE" w:cs="Times New Roman" w:ascii="Times New Roman" w:hAnsi="Times New Roman"/>
          <w:b/>
          <w:bCs/>
          <w:i w:val="false"/>
          <w:szCs w:val="24"/>
          <w:lang w:val="sr-CS"/>
        </w:rPr>
        <w:t>Избор пружаоца услуга со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l-SI" w:eastAsia="zxx" w:bidi="zxx"/>
        </w:rPr>
        <w:t xml:space="preserve">цијалне заштите за општину Димитровград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r-CS" w:eastAsia="zxx" w:bidi="zxx"/>
        </w:rPr>
        <w:t>за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l-SI" w:eastAsia="zxx" w:bidi="zxx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r-CS" w:eastAsia="zxx" w:bidi="zxx"/>
        </w:rPr>
        <w:t>ц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l-SI" w:eastAsia="zxx" w:bidi="zxx"/>
        </w:rPr>
        <w:t>ентар за хипорехабилитацију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4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>У/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17</w:t>
      </w:r>
      <w:r>
        <w:rPr>
          <w:rFonts w:eastAsia="Times New Roman CE" w:cs="Times New Roman" w:ascii="Times New Roman" w:hAnsi="Times New Roman"/>
          <w:b w:val="false"/>
          <w:szCs w:val="24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Cs w:val="24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i w:val="false"/>
          <w:szCs w:val="24"/>
          <w:lang w:val="sr-CS"/>
        </w:rPr>
        <w:t>Избор пружаоца услуга со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l-SI" w:eastAsia="zxx" w:bidi="zxx"/>
        </w:rPr>
        <w:t xml:space="preserve">цијалне заштите за општину Димитровград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r-CS" w:eastAsia="zxx" w:bidi="zxx"/>
        </w:rPr>
        <w:t>за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l-SI" w:eastAsia="zxx" w:bidi="zxx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r-CS" w:eastAsia="zxx" w:bidi="zxx"/>
        </w:rPr>
        <w:t>ц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l-SI" w:eastAsia="zxx" w:bidi="zxx"/>
        </w:rPr>
        <w:t>ентар за хипорехабилитацију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szCs w:val="24"/>
          <w:lang w:val="sr-CS"/>
        </w:rPr>
        <w:t>услуге социјалне заштите –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Cs w:val="24"/>
          <w:lang w:val="sr-RS"/>
        </w:rPr>
        <w:t>85310000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ab/>
        <w:t xml:space="preserve">Јавна набавка није обликова 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RS"/>
        </w:rPr>
        <w:t>по партијам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 xml:space="preserve">ОПШТИНСКА УПРАВА ОПШТИНЕ </w:t>
      </w:r>
      <w:r>
        <w:rPr>
          <w:rFonts w:eastAsia="Times New Roman CE" w:cs="Times New Roman" w:ascii="Times New Roman" w:hAnsi="Times New Roman"/>
          <w:lang w:val="sr-CS"/>
        </w:rPr>
        <w:t>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 xml:space="preserve">, БАЛКАНСКА 2 , </w:t>
      </w:r>
      <w:r>
        <w:rPr>
          <w:rFonts w:eastAsia="Times New Roman CE" w:cs="Times New Roman" w:ascii="Times New Roman" w:hAnsi="Times New Roman"/>
          <w:caps/>
          <w:lang w:val="sr-RS"/>
        </w:rPr>
        <w:t xml:space="preserve">18320 </w:t>
      </w:r>
      <w:r>
        <w:rPr>
          <w:rFonts w:eastAsia="Times New Roman CE" w:cs="Times New Roman" w:ascii="Times New Roman" w:hAnsi="Times New Roman"/>
          <w:caps/>
          <w:lang w:val="sr-CS"/>
        </w:rPr>
        <w:t>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RS"/>
        </w:rPr>
        <w:t>4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1</w:t>
      </w:r>
      <w:r>
        <w:rPr>
          <w:rFonts w:eastAsia="Times New Roman CE" w:cs="Times New Roman" w:ascii="Times New Roman" w:hAnsi="Times New Roman"/>
          <w:b/>
          <w:bCs/>
          <w:lang w:val="sr-RS"/>
        </w:rPr>
        <w:t>7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Fonts w:eastAsia="Times New Roman CE" w:cs="Times New Roman" w:ascii="Times New Roman" w:hAnsi="Times New Roman"/>
          <w:b/>
          <w:bCs/>
          <w:i w:val="false"/>
          <w:szCs w:val="24"/>
          <w:lang w:val="sr-CS"/>
        </w:rPr>
        <w:t>Избор пружаоца услуга со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l-SI" w:eastAsia="zxx" w:bidi="zxx"/>
        </w:rPr>
        <w:t xml:space="preserve">цијалне заштите за општину Димитровград 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r-CS" w:eastAsia="zxx" w:bidi="zxx"/>
        </w:rPr>
        <w:t>за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l-SI" w:eastAsia="zxx" w:bidi="zxx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r-CS" w:eastAsia="zxx" w:bidi="zxx"/>
        </w:rPr>
        <w:t>ц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val="sl-SI" w:eastAsia="zxx" w:bidi="zxx"/>
        </w:rPr>
        <w:t>ентар за хипорехабилитацију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RS"/>
        </w:rPr>
        <w:t>02.03.2017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CS"/>
        </w:rPr>
        <w:t>.год. до 12.00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рока за подношење понуда, у просторијама општине Димитровград  дана 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RS"/>
        </w:rPr>
        <w:t>02.03.2017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RS"/>
        </w:rPr>
        <w:t>12:30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, на адреси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RS"/>
        </w:rPr>
        <w:t xml:space="preserve">Конкурсна документација се може преузети: електронским путем са Портала јавних набавки и са интернет странице наручиоца: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www.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en-US"/>
        </w:rPr>
        <w:t>e</w:t>
      </w:r>
      <w:r>
        <w:rPr>
          <w:rFonts w:eastAsia="Times New Roman CE" w:cs="Times New Roman" w:ascii="Times New Roman" w:hAnsi="Times New Roman"/>
          <w:lang w:val="sr-RS"/>
        </w:rPr>
        <w:t xml:space="preserve">-маи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телефон </w:t>
      </w:r>
      <w:r>
        <w:rPr>
          <w:rFonts w:eastAsia="Times New Roman CE" w:cs="Times New Roman" w:ascii="Times New Roman" w:hAnsi="Times New Roman"/>
          <w:lang w:val="sr-RS"/>
        </w:rPr>
        <w:t xml:space="preserve">010/361-582, </w:t>
      </w:r>
      <w:r>
        <w:rPr>
          <w:rFonts w:eastAsia="Times New Roman CE" w:cs="Times New Roman" w:ascii="Times New Roman" w:hAnsi="Times New Roman"/>
          <w:lang w:val="sr-CS"/>
        </w:rPr>
        <w:t xml:space="preserve"> 010 361-108. Особа за контакт  Наташа Каменов</w:t>
      </w:r>
      <w:r>
        <w:rPr>
          <w:rFonts w:eastAsia="Times New Roman CE" w:cs="Times New Roman" w:ascii="Times New Roman" w:hAnsi="Times New Roman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  </w:t>
      </w:r>
      <w:r>
        <w:rPr>
          <w:rFonts w:eastAsia="Times New Roman CE" w:cs="Times New Roman" w:ascii="Times New Roman" w:hAnsi="Times New Roman"/>
          <w:lang w:val="sr-CS"/>
        </w:rPr>
        <w:t>Председник Комисије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>Наташа Камено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lang w:val="sr-CS"/>
        </w:rPr>
        <w:t xml:space="preserve"> дипл.прав </w:t>
      </w:r>
      <w:r>
        <w:rPr>
          <w:rFonts w:eastAsia="Times New Roman CE" w:cs="Times New Roman" w:ascii="Times New Roman" w:hAnsi="Times New Roman"/>
          <w:lang w:val="sr-RS"/>
        </w:rPr>
        <w:t>с.р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39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