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моћи у кућ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Latn-RS"/>
        </w:rPr>
        <w:t>3</w:t>
      </w:r>
      <w:r>
        <w:rPr>
          <w:rFonts w:eastAsia="Times New Roman" w:cs="Times New Roman"/>
          <w:b/>
          <w:bCs/>
          <w:lang w:val="sr-RS"/>
        </w:rPr>
        <w:t>У/17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588/2017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18.05.2017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Удружење „Хендикеп“ Димитровград, ул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9 мај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бр.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  ПИБ 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367933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19993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Првој измени и допуни 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ла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>1.2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. , процењене вредности у износу од 3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916.666,0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>Уговорена вредност јавне набавке износи 3.</w:t>
      </w:r>
      <w:r>
        <w:rPr>
          <w:lang w:val="sr-RS"/>
        </w:rPr>
        <w:t>912.000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sr-RS"/>
        </w:rPr>
        <w:t>3.912.000,00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>динара, а најнижа износи</w:t>
      </w:r>
      <w:r>
        <w:rPr>
          <w:b w:val="false"/>
          <w:bCs w:val="false"/>
          <w:lang w:val="en-GB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sr-RS"/>
        </w:rPr>
        <w:t>3.912.000,00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09.05.2017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18.05.2017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Удружење „Хендикеп“ Димитровград, ул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9 мај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бр.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  ПИБ 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367933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19993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8 месеци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