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RS"/>
              </w:rPr>
              <w:t>66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7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Дат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RS"/>
              </w:rPr>
              <w:t>28.03.2017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66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8.03.2017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„Електродеми“ д.о.о. Димитровград, ул. Балканска 61А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04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0.03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2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слуге одржавања јавне расвете 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услуге одржавања и поправки - 50000000,  расветна опрема и електричне светиљке -3150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Одлуком о б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, глава 5- општинска упра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програмска активност 11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-00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1 —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Управљање и одржавање јавним осветљењем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64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улична расвет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6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Текуће поправке и одржавањ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Годишњ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у јавн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. , процењене вредности у износу од 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000.000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0.03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6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8.03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1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24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Пружање услуге одржавања јавне расвете на територији општине Димитровград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услуге одржавања и поправки - 50000000,  расветна опрема и електричне светиљке -31500000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1.000.000,00 динар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651.750,00   динар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782.10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8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03.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05"/>
        <w:gridCol w:w="1770"/>
        <w:gridCol w:w="137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, ул.  Балканска 10, 18320 Димитров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3.2017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09.31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лектродеми“ д.о.о. Димитровград, ул. Балканска 61А, 18320 Димитров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.03.2017.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5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75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, ул.  Балканска 10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99.760,00 динара без 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Електродеми“ д.о.о. Димитровград, ул. Балканска 61А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51.750,00 динара без пдв-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tbl>
      <w:tblPr>
        <w:tblW w:w="987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22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74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, ул.  Балканска 10, 18320 Димитровгра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нуда понуђ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са понуђеном ценом од 799.76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ПДВ-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испуњава обавезне услове у складу са Законом о јавним набавкама, а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није приложио  доказ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да испуњава додатни услов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захтеван конкурсном документацијом.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онуђач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није доставио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списак најважнијих пружених услуга/извршених радова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,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који су исти или слични предмету јавне набавке, за период који није дужи од 8 година, са износима, датумима и листама  наручилаца.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(потписан и оверен од стране одговорног лица понуђача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Комисија за јавну набавку констатује да је понуда понуђача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неприхватљи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мајући у виду напред навед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Комисија за јавну набавку одбија понуду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СЗТР „Метал“ Димитровград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30"/>
        <w:gridCol w:w="1770"/>
        <w:gridCol w:w="4833"/>
      </w:tblGrid>
      <w:tr>
        <w:trPr>
          <w:trHeight w:val="40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„Електродеми“ д.о.о. Димитровград, ул. Балканска 61А,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651.750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shd w:fill="auto" w:val="clear"/>
                <w:lang w:val="sr-RS"/>
              </w:rPr>
              <w:t>„Електродеми“ д.о.о.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2У/17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ужање услуге одржавања јавне расвете на територији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„Електродеми“ д.о.о. Димитровград, ул. Балканска 61А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04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Електродеми“ д.о.о. Димитровград, ул. Балканска 61А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04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8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 xml:space="preserve"> 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