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Пружање услуге одржавања јавне расвете на територији општине Димитровгр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назив и ознака из општег речника набавке: услуге одржавања и поправки -50000000, расветна опрема и електричне светиљке -3150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2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7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472/2016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10</w:t>
      </w:r>
      <w:r>
        <w:rPr>
          <w:rFonts w:eastAsia="Times New Roman" w:cs="Times New Roman"/>
          <w:lang w:val="sr-Latn-RS"/>
        </w:rPr>
        <w:t>.04</w:t>
      </w:r>
      <w:r>
        <w:rPr>
          <w:rFonts w:eastAsia="Times New Roman" w:cs="Times New Roman"/>
        </w:rPr>
        <w:t>.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>,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„Електродеми“ доо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Димитровграду, ул. Балканска 61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206515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664746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које заступа Милова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Здрав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b w:val="false"/>
          <w:bCs w:val="false"/>
          <w:color w:val="000000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 , процењене вредности у износу од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00.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51.750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99.760,00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51.750,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51.750,00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8.03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10</w:t>
      </w:r>
      <w:r>
        <w:rPr>
          <w:rFonts w:eastAsia="Times New Roman" w:cs="Times New Roman"/>
          <w:lang w:val="en-GB"/>
        </w:rPr>
        <w:t>.04.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 xml:space="preserve">„Електродеми“ доо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Димитровграду, ул. Балканска 61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206515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10664746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ar-SA"/>
        </w:rPr>
        <w:t>које заступа Милован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Здрав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