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lang w:val="sr-RS"/>
        </w:rPr>
        <w:t>ЈП Дир</w:t>
      </w:r>
      <w:r>
        <w:rPr>
          <w:rFonts w:cs="Times New Roman" w:ascii="Times New Roman" w:hAnsi="Times New Roman"/>
          <w:lang w:val="sr-RS"/>
        </w:rPr>
        <w:t>екција за изградњу и урбанизам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r-CS"/>
        </w:rPr>
        <w:t>пштин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  <w:lang w:val="sr-CS"/>
        </w:rPr>
        <w:t xml:space="preserve"> Димитровград</w:t>
      </w:r>
    </w:p>
    <w:p>
      <w:pPr>
        <w:pStyle w:val="Normal"/>
        <w:rPr>
          <w:rFonts w:ascii="Times New Roman" w:hAnsi="Times New Roman" w:cs="Times New Roman"/>
          <w:shd w:fill="auto" w:val="clear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sr-RS"/>
        </w:rPr>
        <w:t>404-1</w:t>
      </w:r>
      <w:r>
        <w:rPr>
          <w:rFonts w:cs="Times New Roman" w:ascii="Times New Roman" w:hAnsi="Times New Roman"/>
          <w:shd w:fill="auto" w:val="clear"/>
          <w:lang w:val="sr-RS"/>
        </w:rPr>
        <w:t>56/2016</w:t>
      </w:r>
      <w:r>
        <w:rPr>
          <w:rFonts w:cs="Times New Roman" w:ascii="Times New Roman" w:hAnsi="Times New Roman"/>
          <w:shd w:fill="auto" w:val="clear"/>
          <w:lang w:val="sr-Latn-CS"/>
        </w:rPr>
        <w:t>-II/</w:t>
      </w:r>
      <w:r>
        <w:rPr>
          <w:rFonts w:cs="Times New Roman" w:ascii="Times New Roman" w:hAnsi="Times New Roman"/>
          <w:shd w:fill="auto" w:val="clear"/>
          <w:lang w:val="sr-RS"/>
        </w:rPr>
        <w:t>5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hd w:fill="auto" w:val="clear"/>
          <w:lang w:val="sr-CS"/>
        </w:rPr>
        <w:t xml:space="preserve">Датум: </w:t>
      </w:r>
      <w:r>
        <w:rPr>
          <w:rFonts w:cs="Times New Roman" w:ascii="Times New Roman" w:hAnsi="Times New Roman"/>
          <w:shd w:fill="auto" w:val="clear"/>
          <w:lang w:val="sr-RS"/>
        </w:rPr>
        <w:t>03.11</w:t>
      </w:r>
      <w:r>
        <w:rPr>
          <w:rFonts w:cs="Times New Roman" w:ascii="Times New Roman" w:hAnsi="Times New Roman"/>
          <w:lang w:val="sr-RS"/>
        </w:rPr>
        <w:t>.2016</w:t>
      </w:r>
      <w:r>
        <w:rPr>
          <w:rFonts w:cs="Times New Roman" w:ascii="Times New Roman" w:hAnsi="Times New Roman"/>
          <w:lang w:val="sr-CS"/>
        </w:rPr>
        <w:t>.год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ИМИТРОВГРАД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  <w:t xml:space="preserve">ПРЕДМЕТ: Измена  конкурсне документације </w:t>
      </w:r>
      <w:r>
        <w:rPr>
          <w:lang w:val="sr-RS"/>
        </w:rPr>
        <w:t xml:space="preserve">и обавештење о продужењу рока за </w:t>
        <w:tab/>
        <w:tab/>
        <w:tab/>
        <w:tab/>
        <w:t>подношење понуда</w:t>
      </w:r>
      <w:r>
        <w:rPr>
          <w:lang w:val="sr-CS"/>
        </w:rPr>
        <w:t>.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. 63. став 1. Закона о јавним набавкама (Сл.гл.РС, бр.124/12,</w:t>
      </w:r>
      <w:r>
        <w:rPr>
          <w:rFonts w:cs="Times New Roman" w:ascii="Times New Roman" w:hAnsi="Times New Roman"/>
          <w:sz w:val="24"/>
          <w:szCs w:val="24"/>
          <w:lang w:val="sr-RS"/>
        </w:rPr>
        <w:t>14/15 и 68/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врши се измена и допуна конкурсне документације за јавну набавку –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Набавка лож уља евро Е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 xml:space="preserve">L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(гасно уље екстра лако евро Е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>L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CS" w:eastAsia="zxx" w:bidi="zxx"/>
        </w:rPr>
        <w:t>, редни б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 w:eastAsia="zxx" w:bidi="zxx"/>
        </w:rPr>
        <w:t xml:space="preserve">рој ЈН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 w:eastAsia="zxx" w:bidi="zxx"/>
        </w:rPr>
        <w:t xml:space="preserve">2 Д/16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и 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2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а стран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4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 конкурсне документације  у дел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RS"/>
        </w:rPr>
        <w:t>II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CS"/>
        </w:rPr>
        <w:t xml:space="preserve"> ВРСТА, ТЕХНИЧКЕ КАРАКТЕРИСТИКЕ, КВАЛИТЕТ, КОЛИЧИНА И ОПИС ДОБАРА, РАДОВА ИЛИ УСЛУГА, НАЧИН СПРОВОЂЕЊА КОНТРОЛЕ И ОБЕЗБЕЂИВАЊА ГАРАНЦИЈЕ КВАЛИТЕТА, РОК ИЗВРШЕЊА ИЛИ ИСПОРУКЕ ДОБАРА, ЕВЕНТУАЛНЕ ДОДАТНЕ УСЛУГЕ И СЛ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RS"/>
        </w:rPr>
        <w:t>Стоји: 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RS" w:eastAsia="en-US"/>
        </w:rPr>
        <w:t xml:space="preserve">Укупне количине мазут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shd w:fill="auto" w:val="clear"/>
          <w:lang w:val="sr-RS" w:eastAsia="en-US"/>
        </w:rPr>
        <w:t>лож уљ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RS" w:eastAsia="en-US"/>
        </w:rPr>
        <w:t xml:space="preserve"> за уговорену грејну сезону су орјентационе, а стварне ће бити приказане у захтевима за испоруку које ће наручиоц достављати добављачу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RS"/>
        </w:rPr>
        <w:t xml:space="preserve"> „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 xml:space="preserve">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 xml:space="preserve">Врши се исправка конкурсне документације тако да се реч „мазута“ брише и  текст треба да гласи: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RS"/>
        </w:rPr>
        <w:t xml:space="preserve"> „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RS" w:eastAsia="en-US"/>
        </w:rPr>
        <w:t xml:space="preserve">Укупне количине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shd w:fill="auto" w:val="clear"/>
          <w:lang w:val="sr-RS" w:eastAsia="en-US"/>
        </w:rPr>
        <w:t>лож уљ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RS" w:eastAsia="en-US"/>
        </w:rPr>
        <w:t xml:space="preserve"> за уговорену грејну сезону су орјентационе, а стварне ће бити приказане у захтевима за испоруку које ће наручиоц достављати добављачу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RS"/>
        </w:rPr>
        <w:t xml:space="preserve"> „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 xml:space="preserve"> </w:t>
      </w:r>
    </w:p>
    <w:p>
      <w:pPr>
        <w:pStyle w:val="Heading2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shd w:fill="auto" w:val="clear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а стран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1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 конкурсне документације  у дел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CS"/>
        </w:rPr>
        <w:t xml:space="preserve">9. ВАЛУТА, НАЧИН И УСЛОВИ ПЛАЋАЊА, ГАРАНТНИ РОК, КАО И ДРУГЕ ОКОЛНОСТИ ОД КОЈИХ ЗАВИСИ ПРИХВАТЉИВОСТ  ПОНУД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RS"/>
        </w:rPr>
        <w:t>додаје се тачка 9.5 и глас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  <w:lang w:val="sr-RS"/>
        </w:rPr>
        <w:t>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  <w:lang w:val="sr-RS"/>
        </w:rPr>
        <w:t>9.5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  <w:shd w:fill="auto" w:val="clear"/>
        </w:rPr>
        <w:t>Средства финансијског обезбеђења које доставља понуђач приликом достављања понуде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Средство обезбеђења за повраћај авансног плаћања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: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shd w:fill="auto" w:val="clear"/>
        </w:rPr>
        <w:t>БЛАНКО МЕНИЦА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</w:rPr>
        <w:t xml:space="preserve">, прописно потписана и оверена, која ће представљати  средство обезбеђења за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  <w:lang w:val="sr-RS"/>
        </w:rPr>
        <w:t>повраћај авансног плаћања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</w:rPr>
        <w:t xml:space="preserve">, са меничним овлашћењем на попуну у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  <w:lang w:val="sr-RS"/>
        </w:rPr>
        <w:t>висини плаћеног аванса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  <w:shd w:fill="auto" w:val="clear"/>
        </w:rPr>
      </w:r>
    </w:p>
    <w:p>
      <w:pPr>
        <w:pStyle w:val="TextBody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  <w:shd w:fill="auto" w:val="clear"/>
          <w:lang w:val="sr-RS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u w:val="none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  <w:shd w:fill="auto" w:val="clear"/>
          <w:lang w:val="sr-RS"/>
        </w:rPr>
        <w:t>Уз меницу понуђач је дужан да достави и следећа документа:</w:t>
      </w:r>
    </w:p>
    <w:p>
      <w:pPr>
        <w:pStyle w:val="TextBody"/>
        <w:widowControl w:val="false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  <w:shd w:fill="auto" w:val="clear"/>
          <w:lang w:val="sr-R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  <w:shd w:fill="auto" w:val="clear"/>
          <w:lang w:val="sr-RS"/>
        </w:rPr>
        <w:t>- прописно сачињено, потписано и оверено овлашћење наручиоцу за попуњавање и  подношење менице надлежној банци у циљу наплате (менично овлашћење),</w:t>
      </w:r>
    </w:p>
    <w:p>
      <w:pPr>
        <w:pStyle w:val="TextBody"/>
        <w:widowControl w:val="false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  <w:shd w:fill="auto" w:val="clear"/>
          <w:lang w:val="sr-RS"/>
        </w:rPr>
        <w:t xml:space="preserve">- фотокопију Картона депонованих потписа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  <w:shd w:fill="auto" w:val="clear"/>
        </w:rPr>
        <w:t>- фотокопију ОП обрасца (обрасца са навођењем лица овлашћених за заступање понуђач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/>
        </w:rPr>
        <w:t>- фотокопију овереног захтева за регистрацију менице од стране пословне банке.“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sr-RS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sr-CS" w:eastAsia="zxx" w:bidi="zxx"/>
        </w:rPr>
        <w:t xml:space="preserve">На основу чл. 63. став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sr-RS" w:eastAsia="zxx" w:bidi="zxx"/>
        </w:rPr>
        <w:t>5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sr-CS" w:eastAsia="zxx" w:bidi="zxx"/>
        </w:rPr>
        <w:t>. Закона о јавним набавкама (Сл.гл.РС, бр.124/12,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sr-RS" w:eastAsia="zxx" w:bidi="zxx"/>
        </w:rPr>
        <w:t>14/15 и 68/15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sr-CS" w:eastAsia="zxx" w:bidi="zxx"/>
        </w:rPr>
        <w:t xml:space="preserve">)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sr-RS" w:eastAsia="zxx" w:bidi="zxx"/>
        </w:rPr>
        <w:t>р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sr-CS" w:eastAsia="zxx" w:bidi="zxx"/>
        </w:rPr>
        <w:t xml:space="preserve">ок за подношење понуда се продужава до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sr-RS" w:eastAsia="zxx" w:bidi="zxx"/>
        </w:rPr>
        <w:t>14.11.2016. године, до 12.00 часова.</w:t>
      </w:r>
    </w:p>
    <w:p>
      <w:pPr>
        <w:pStyle w:val="Heading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sr-RS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sr-RS" w:eastAsia="zxx" w:bidi="zxx"/>
        </w:rPr>
        <w:t>Отварање понуда обавиће се истог дана 14.11.2016. год. у 12.30. часов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sr-CS" w:eastAsia="zxx" w:bidi="zxx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rFonts w:eastAsia="Times New Roman"/>
          <w:b/>
          <w:bCs/>
          <w:lang w:val="sr-CS"/>
        </w:rPr>
        <w:t xml:space="preserve">                                                                                  </w:t>
      </w:r>
      <w:r>
        <w:rPr>
          <w:b/>
          <w:bCs/>
          <w:lang w:val="sr-CS"/>
        </w:rPr>
        <w:t>Председник Комисије за јавну набавк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ab/>
        <w:tab/>
        <w:tab/>
        <w:tab/>
        <w:tab/>
        <w:t xml:space="preserve">      Наташа Каменов с.р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  <w:lang w:val="sr-RS" w:eastAsia="zxx" w:bidi="zxx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  <w:lang w:val="sr-RS" w:eastAsia="zxx" w:bidi="zxx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  <w:lang w:val="sr-RS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  <w:lang w:val="sr-R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20:00Z</dcterms:created>
  <dc:creator/>
  <dc:description/>
  <dc:language>en-US</dc:language>
  <cp:lastModifiedBy>User</cp:lastModifiedBy>
  <dcterms:modified xsi:type="dcterms:W3CDTF">2014-06-30T11:33:00Z</dcterms:modified>
  <cp:revision>15</cp:revision>
  <dc:subject/>
  <dc:title/>
</cp:coreProperties>
</file>