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17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CS" w:eastAsia="en-US"/>
        </w:rPr>
        <w:t>II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08.12.2016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10У/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6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услуге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израде интернет презентације и базе података туристичко-угоститељских и производно-прерђивачких објеката на териториј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услуге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/>
        </w:rPr>
        <w:t>нформационе технологије: саветодавне услуге, израда апликација, интернет, и подрш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2"/>
          <w:szCs w:val="22"/>
          <w:lang w:val="sr-RS"/>
        </w:rPr>
        <w:t xml:space="preserve">  - 72000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а Димитровград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C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Рок за подношење понуде је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RS"/>
        </w:rPr>
        <w:t>16.12.2016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Отварање понуда ће се обавити дан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RS"/>
        </w:rPr>
        <w:t>16.12.2016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shd w:fill="auto" w:val="clear"/>
          <w:lang w:val="sr-C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val="en-GB"/>
        </w:rPr>
        <w:t xml:space="preserve">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