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98. став 1. и члана 10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IV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24.02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0</w:t>
      </w:r>
      <w:r>
        <w:rPr>
          <w:rFonts w:cs="Arial" w:ascii="Arial" w:hAnsi="Arial"/>
          <w:b/>
          <w:i/>
          <w:color w:val="000000"/>
          <w:sz w:val="22"/>
          <w:szCs w:val="22"/>
        </w:rPr>
        <w:t>23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ет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13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>Разматрање и усвај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записника са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 xml:space="preserve"> XXIII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седнице Скупштине општине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 xml:space="preserve">Разматрање и усвајање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Одлуке о одређивању председника општине за надлежни орган за спровођење свих поступака на државном пољопривредном земљишту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 xml:space="preserve">Разматрање и усвајање 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предлога Одлуке о измени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О</w:t>
      </w:r>
      <w:r>
        <w:rPr>
          <w:rFonts w:eastAsia="Arial" w:cs="Arial" w:ascii="Arial" w:hAnsi="Arial"/>
          <w:color w:val="000000"/>
          <w:sz w:val="22"/>
          <w:szCs w:val="22"/>
        </w:rPr>
        <w:t>длу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ке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о одређивању саветника за заштиту права пацијената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 xml:space="preserve">Разматрање и усвајање 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предлога Одлуке о размени непокрет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>Разматрање и усвајање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предлога Одлуке о распоређивању средстава за привредни развој општине Димитровград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lang w:val="sr-RS" w:eastAsia="zh-CN" w:bidi="ar-SA"/>
        </w:rPr>
        <w:t xml:space="preserve">Разматрање и усвајање предлога 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Одлуке о распоређивању средстава из буџета општине Димитровград за развој туризма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ar-SA"/>
        </w:rPr>
        <w:t xml:space="preserve">Разматрање и усвајање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lang w:val="sr-RS"/>
        </w:rPr>
        <w:t xml:space="preserve">предлога </w:t>
      </w:r>
      <w:r>
        <w:rPr>
          <w:rFonts w:eastAsia="SimSun;宋体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Оперативног плана одбране од поплава на територији општине Димитровград за воде 2. реда за 2023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Решења o давању сагласности на измену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sr-Latn-RS" w:bidi="hi-IN"/>
        </w:rPr>
        <w:t>Програма пословања ЈП „Комуналац“ – Димитровград за 202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 са финансијским планом и ценовником услуга за 202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sr-Latn-RS" w:bidi="hi-IN"/>
        </w:rPr>
        <w:t>3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sr-Latn-RS" w:bidi="hi-IN"/>
        </w:rPr>
        <w:t>. годин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>Решења o усвајању Информације о степену усклађености планираних и реализованих активности из програма пословања за период од 01.01.202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2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до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31.12.2022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 xml:space="preserve">. године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BA" w:eastAsia="zh-CN" w:bidi="hi-IN"/>
        </w:rPr>
        <w:t>ЈП „Комуналац“ – Димитровград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>Разматрање и усвајање предлога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CS" w:eastAsia="zh-CN" w:bidi="hi-IN"/>
        </w:rPr>
        <w:t>Решења o разрешењу и именовању председника и члана Савета за бригу о селу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kern w:val="2"/>
          <w:sz w:val="22"/>
          <w:szCs w:val="22"/>
          <w:lang w:val="sr-RS" w:eastAsia="zh-CN" w:bidi="hi-IN"/>
        </w:rPr>
        <w:t>Одборничка питањ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06-31/2023-17/24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7.02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kern w:val="2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kern w:val="2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">
    <w:name w:val="WW-Default Paragraph Font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Mangal;Liberation Mono" w:cs="Liberation Serif;Times New Roman"/>
      <w:color w:val="auto"/>
      <w:kern w:val="2"/>
      <w:sz w:val="24"/>
      <w:szCs w:val="21"/>
      <w:lang w:val="sr-Latn-RS" w:eastAsia="zh-CN" w:bidi="hi-I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3-02-17T10:38:39Z</dcterms:modified>
  <cp:revision>58</cp:revision>
  <dc:subject/>
  <dc:title>1</dc:title>
</cp:coreProperties>
</file>