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авет за младе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BA"/>
        </w:rPr>
        <w:t>19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Latn-RS"/>
        </w:rPr>
        <w:t>0</w:t>
      </w:r>
      <w:r>
        <w:rPr>
          <w:rFonts w:cs="Arial" w:ascii="Arial" w:hAnsi="Arial"/>
          <w:i w:val="false"/>
          <w:sz w:val="22"/>
          <w:szCs w:val="22"/>
          <w:lang w:val="sr-BA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>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5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длог Одлуке о унапређењу полажаја и квалитетата живота младих у општини Димитровград у 2023. годи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СА ПРИМЕДБОМ:</w:t>
      </w:r>
    </w:p>
    <w:p>
      <w:pPr>
        <w:pStyle w:val="ListParagrap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а се у глави „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BA"/>
        </w:rPr>
        <w:t xml:space="preserve"> ПРЕДМЕТ“ у ставу 2. речи у заградама „три милиона седам стотина хиљада“ се замени речима „два милиона двестатридесет хиљада“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57/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5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BA"/>
        </w:rPr>
        <w:t>3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Сандра Станимиров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3-03-24T07:21:00Z</cp:lastPrinted>
  <dcterms:modified xsi:type="dcterms:W3CDTF">2023-03-24T06:21:00Z</dcterms:modified>
  <cp:revision>153</cp:revision>
  <dc:subject/>
  <dc:title>На основу члана 50</dc:title>
</cp:coreProperties>
</file>